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 Aladdin Enterprises.  All rights reserved.</w:t>
        <w:t xml:space="preserve">  </w:t>
        <w:t xml:space="preserve">  This file is part of Aladdin Ghostscript.</w:t>
        <w:t xml:space="preserve">  </w:t>
        <w:t xml:space="preserve">  Aladdin Ghostscript is distributed with NO WARRANTY OF ANY KIND.  No author</w:t>
        <w:t xml:space="preserve">  or distributor accepts any responsibility for the consequences of using it,</w:t>
        <w:t xml:space="preserve">  or for whether it serves any particular purpose or works at all, unless he</w:t>
        <w:t xml:space="preserve">  or she says so in writing.  Refer to the Aladdin Ghostscript Free Public</w:t>
        <w:t xml:space="preserve">  License (the "License") for full details.</w:t>
        <w:t xml:space="preserve">  </w:t>
        <w:t xml:space="preserve">  Every copy of Aladdin Ghostscript must include a copy of the License,</w:t>
        <w:t xml:space="preserve">  normally in a plain ASCII text file named PUBLIC.  The License grants you</w:t>
        <w:t xml:space="preserve">  the right to copy, modify and redistribute Aladdin Ghostscript, but only</w:t>
        <w:t xml:space="preserve">  under certain conditions described in the License.  Among other things, the</w:t>
        <w:t xml:space="preserve">  License requires that the copyright notice and this notice be preserved on</w:t>
        <w:t xml:space="preserve">  all copies.</w:t>
        <w:t>- - - - - - - - - - - - - - - - - - - - - - - - - - - - - - - - - - - -</w:t>
        <w:t>This file, history2.doc, describes the changes in older releases of</w:t>
        <w:t>Ghostscript numbered 2.n.  For more recent changes, see the NEWS file.</w:t>
        <w:t>For an overview of Ghostscript and a list of the documentation files, see</w:t>
        <w:t>README.</w:t>
        <w:t>Version 2.9.10-beta (7/28/94)</w:t>
        <w:t>===================</w:t>
        <w:t>This is the last 2.9 beta, since 3.0 will be released on July 31.</w:t>
        <w:t>Documentation</w:t>
        <w:t>-------------</w:t>
        <w:t>Fixes bugs:</w:t>
        <w:tab/>
        <w:t>- A | in gs.1 had a \ in front of it instead of \\.</w:t>
        <w:t>Adds a paragraph in gs.1 that tells how to select paper size.</w:t>
        <w:t>Notes in devs.mak that the cdj550 driver is the best one for the H-P</w:t>
        <w:t>DeskJet 520, and the pjxl300 driver is the right one for the H-P DeskJet</w:t>
        <w:t>1200C.</w:t>
        <w:t>Notes in make.doc that Watcom C++ 10.0 may require a change in a makefile.</w:t>
        <w:t>Procedures</w:t>
        <w:t>----------</w:t>
        <w:t>Removes ICCINIT from MODULES.LIS for VMS systems.</w:t>
        <w:t>Updates VMS.MAK to support Motif V1.2.</w:t>
        <w:t>Updates jpeg.mak to work with version 5alpha4 of the IJG JPEG code.</w:t>
        <w:t>Utilities</w:t>
        <w:t>---------</w:t>
        <w:t>Fixes bugs:</w:t>
        <w:tab/>
        <w:t>- font2c didn't leave extra room in Type 0 font dictionaries for</w:t>
        <w:t>entries added by definefont.</w:t>
        <w:tab/>
        <w:t>- font2c left extra information on the stack.</w:t>
        <w:tab/>
        <w:t>- ansi2knr would remove newline characters within formal argument</w:t>
        <w:t>lists.</w:t>
        <w:tab/>
        <w:t>- font2c got an Error: /undefined in makefontprocname.</w:t>
        <w:t>Updates ansi2knr to work better with the GNU configure program.</w:t>
        <w:t>Updates ansi2knr to handle procedure formal arguments automatically.</w:t>
        <w:t>Drivers</w:t>
        <w:t>-------</w:t>
        <w:t>Fixes bugs:</w:t>
        <w:tab/>
        <w:t>- If a file contained color or gray-scale information followed by a</w:t>
        <w:t>masked image, the X driver would sometimes invert the polarity of the</w:t>
        <w:t>image.</w:t>
        <w:t>Platforms</w:t>
        <w:t>---------</w:t>
        <w:t>Fixes bugs:</w:t>
        <w:tab/>
        <w:t>- Unix systems with a 2-argument gettimeofday returned garbage</w:t>
        <w:t>values for the current time.</w:t>
        <w:tab/>
        <w:t>- The VMS build script for compiled fonts omitted the requirement</w:t>
        <w:t>to load gs_ccfnt.ps.</w:t>
        <w:tab/>
        <w:t>- memory_.h didn't note that System V Unix platforms need memmove.</w:t>
        <w:t>On Unix systems, changes the subdirectory of $datadir/ghostscript to just</w:t>
        <w:t>be the version number (e.g., 2.9.10 rather than gs-2.9.9).</w:t>
        <w:t>Fonts</w:t>
        <w:t>-----</w:t>
        <w:t>Adds support code for the Wadalab (University of Tokyo) free Kanji font.</w:t>
        <w:t>Notes in the documentation in Fontmap that .pfa and .pfb fonts are</w:t>
        <w:t>compatible with ATM, but .gsf fonts are not.</w:t>
        <w:t>Changes the names of Thomas Wolff's expanded Hershey fonts, replacing .gsf</w:t>
        <w:t>with .pfa.</w:t>
        <w:t>Interpreter</w:t>
        <w:t>-----------</w:t>
        <w:t>Fixes bugs:</w:t>
        <w:tab/>
        <w:t>- The scanner became confused if the literal names /&lt;&lt; or /&gt;&gt;</w:t>
        <w:t>straddled an input buffer boundary.</w:t>
        <w:tab/>
        <w:t>- .setlanguagelevel gave an invalidaccess error when</w:t>
        <w:t>switching from level 2 to level 1.</w:t>
        <w:tab/>
        <w:t>- currentgstate, setgstate, and copy for gstates didn't do</w:t>
        <w:t>the necessary access checks.</w:t>
        <w:tab/>
        <w:t>- The Category resource category didn't define .ResourceFile, so</w:t>
        <w:t>/Category resourcestatus gave an error.</w:t>
        <w:tab/>
        <w:t>- The garbage collector didn't trace the structures used by</w:t>
        <w:t>filenameforall properly on most platforms.</w:t>
        <w:tab/>
        <w:t>- Automatically expanding systemdict didn't work, but didn't give</w:t>
        <w:t>an error.</w:t>
        <w:tab/>
        <w:t>- Automatically expanding a dictionary usually expanded it by too</w:t>
        <w:t>much.</w:t>
        <w:tab/>
        <w:t>- systemdict was created too small.</w:t>
        <w:tab/>
        <w:t>- The garbage collector didn't trace the structures referenced only</w:t>
        <w:t>from allocator objects, leading to attempts to access freed storage.</w:t>
        <w:tab/>
        <w:t>- If a chunk was empty, the GC tried to free it even if it had</w:t>
        <w:t>inner chunks.</w:t>
        <w:t>*</w:t>
        <w:tab/>
        <w:t>- The outer loop in dict_find_name_by_index() could cause an</w:t>
        <w:t>addressing fault on segmented machines when looking up Level 2 operators,</w:t>
        <w:t>because the offset could get decremented past 0.</w:t>
        <w:tab/>
        <w:t>- The heap_available procedure in gsmemory.c didn't convert</w:t>
        <w:t>properly to non-ANSI syntax.  (New bug in 2.9.9.)</w:t>
        <w:tab/>
        <w:t>- The ledgertray procedure wasn't implemented.</w:t>
        <w:tab/>
        <w:t>- The xxxtray procedures didn't set the page size.</w:t>
        <w:tab/>
        <w:t>- The settumble operator wasn't implemented, even as a dummy.</w:t>
        <w:tab/>
        <w:t>- glyphshow didn't work with Type 3 fonts.</w:t>
        <w:tab/>
        <w:t>- Supplying a RenderTable for a CIE color space caused an error.</w:t>
        <w:tab/>
        <w:t>- The DCT filter code had the jpeg/ subdirectory name "wired in" to</w:t>
        <w:t>the source files.</w:t>
        <w:t>Adds experimental filters for Burrows/Wheeler block sorting compression</w:t>
        <w:t>(BWBlockSortEncode/Decode), described in DEC SRC Research Report #124,</w:t>
        <w:t>move-to-front coding (MoveToFrontEncode/Decode), and a simple form of</w:t>
        <w:t>Huffman coding (BoundedHuffmanEncode/Decode).  These are experimental -- do</w:t>
        <w:t>not rely on them remaining the same (or existing at all) in future</w:t>
        <w:t>releases!</w:t>
        <w:t>Adds all function prototypes needed to pacify strict compilers.</w:t>
        <w:t>Removes all explicit references to userdict from the C code.</w:t>
        <w:t>Changes the SAFER switch so that it disallows not only explicit writing,</w:t>
        <w:t>deleting, or renaming of files, but also disallows specifying an explicit</w:t>
        <w:t>OutputFile for any device (except for the initial device, by means of</w:t>
        <w:t>-sOutputFile= on the command line).</w:t>
        <w:t>Streams</w:t>
        <w:t>-------</w:t>
        <w:t>Fixes bugs:</w:t>
        <w:tab/>
        <w:t>- Hex decoding (ASCIIHexDecode stream and &lt;&gt; literals) didn't treat</w:t>
        <w:t>the data source as read-only (although it restored it to its original</w:t>
        <w:t>contents).</w:t>
        <w:t>Implements move-to-front coding, a simple form of Huffman coding, and</w:t>
        <w:t>Burrows/Wheeler block sorting compression.</w:t>
        <w:t>Library</w:t>
        <w:t>-------</w:t>
        <w:t>Fixes bugs:</w:t>
        <w:t>*</w:t>
        <w:tab/>
        <w:t>- (The following bug fix was actually implemented somewhere around</w:t>
        <w:t>version 2.7.)  restore didn't purge character cache entries whose keys were</w:t>
        <w:t>names created more recently than the save.</w:t>
        <w:tab/>
        <w:t>- gstype1.h declared gs_type1_state_sizeof as an extern, but this</w:t>
        <w:t>wasn't defined anywhere.</w:t>
        <w:tab/>
        <w:t>- gs_makeimagedevice didn't set the size of the palette correctly,</w:t>
        <w:t>which confused the GC.</w:t>
        <w:tab/>
        <w:t>- gs_makeimagedevice didn't set num_components to 1 for</w:t>
        <w:t>mapped-color devices with only gray values.</w:t>
        <w:t>*</w:t>
        <w:tab/>
        <w:t>- The two-color halftoning algorithms truncated when computing the</w:t>
        <w:t>halftone level, rather than rounding it.</w:t>
        <w:t>*</w:t>
        <w:tab/>
        <w:t>- If a path being filled had line segments that fell entirely to</w:t>
        <w:t>the right of the clipping region, part of the path might not be filled.</w:t>
        <w:tab/>
        <w:t>- The optimized code for 24-bit color didn't ensure properly that</w:t>
        <w:t>32-bit accesses would be aligned appropriately.</w:t>
        <w:tab/>
        <w:t>- The miter join check had gotten reversed somewhere along the way.</w:t>
        <w:t>*</w:t>
        <w:tab/>
        <w:t>- Because x and y were interchanged in the miter check computation,</w:t>
        <w:t>in some situations the check was inverted.  (This is a very old bug!)</w:t>
        <w:tab/>
        <w:t>- It was believed that strokepath didn't work with dashed lines;</w:t>
        <w:t>the problem appears to have been an incorrect testing program.</w:t>
        <w:t>Adds all function prototypes needed to pacify strict compilers.</w:t>
        <w:t>Changes fixed2float so it doesn't cast the result to float, and removes</w:t>
        <w:t>fixed2double.  This produces slightly more accurate results in many places,</w:t>
        <w:t>and may even be faster (for FPUs that normally generate double rather than</w:t>
        <w:t>single precision results).</w:t>
        <w:t>Version 2.9.9-beta (6/23/94)</w:t>
        <w:t>==================</w:t>
        <w:t>Documentation</w:t>
        <w:t>-------------</w:t>
        <w:t>Puts a pointer to devs.mak in the section of use.doc that talks about</w:t>
        <w:t>MS-DOS displays.</w:t>
        <w:t>Platforms</w:t>
        <w:t>---------</w:t>
        <w:t>Fixes bugs:</w:t>
        <w:tab/>
        <w:t>- The %pipe% IODevice was omitted on System V platforms.</w:t>
        <w:tab/>
        <w:t>- The AXP VMS build script needed /NESTED_INCLUDE=PRIMARY in</w:t>
        <w:t>CC_QUAL to work around a bug in the DEC C compiler.</w:t>
        <w:t>Fonts</w:t>
        <w:t>-----</w:t>
        <w:t>Fixes bugs:</w:t>
        <w:tab/>
        <w:t>- gs_lev2.ps redefined .loadFontmap incorrectly.</w:t>
        <w:t>Interpreter</w:t>
        <w:t>-----------</w:t>
        <w:t>Fixes bugs:</w:t>
        <w:tab/>
        <w:t>- stream_compact used memcpy even though the source and destination</w:t>
        <w:t>might overlap.</w:t>
        <w:tab/>
        <w:t>- filter applied to a closed file could cause a crash.</w:t>
        <w:t>Library</w:t>
        <w:t>-------</w:t>
        <w:t>Fixes bugs:</w:t>
        <w:tab/>
        <w:t>- putdeviceparams to a printer didn't close and reopen the device</w:t>
        <w:t>if only the page size or resolution was changed.</w:t>
        <w:t>Version 2.9.8 (6/20/94)</w:t>
        <w:t>=============</w:t>
        <w:t>This is the first version that claims to be a full Level 2 implementation.</w:t>
        <w:t>It was distributed to satisfy a contractual requirement.</w:t>
        <w:t>Documentation</w:t>
        <w:t>-------------</w:t>
        <w:t>In make.doc:</w:t>
        <w:tab/>
        <w:t>- Adds a reference to the generic System V section at the end of</w:t>
        <w:t>the SCO section.</w:t>
        <w:tab/>
        <w:t>- Notes that DEC OSF/1 systems may require changing the name of the</w:t>
        <w:t>install program to installbsd.</w:t>
        <w:t>Updates drivers.doc to reflect the change from "properties" to</w:t>
        <w:t>"parameters".</w:t>
        <w:t>Updates the Aladdin Enterprises Free Public License to version 1.</w:t>
        <w:t>In language.doc, notes that certain device parameters will be phased out.</w:t>
        <w:t>Procedures</w:t>
        <w:t>----------</w:t>
        <w:t>Fixes bugs:</w:t>
        <w:tab/>
        <w:t>- The file aa.ps was included in the distribution by mistake.</w:t>
        <w:t>Notes in the Unix makefiles that X11R6 probably needs SM and ICE added to</w:t>
        <w:t>XLIBS.</w:t>
        <w:t>Utilities</w:t>
        <w:t>---------</w:t>
        <w:t>Fixes bugs:</w:t>
        <w:tab/>
        <w:t>- viewjpeg.ps used a non-existent file as its example.</w:t>
        <w:tab/>
        <w:t>- A temporary string in wrfont.ps was allocated too small.</w:t>
        <w:t>Upgrades font2c.ps so it will handle (simple) Type 0 fonts as well as Type</w:t>
        <w:t>1.</w:t>
        <w:t>Drivers</w:t>
        <w:t>-------</w:t>
        <w:t>Fixes bugs:</w:t>
        <w:tab/>
        <w:t>- The TIFF drivers didn't byte-align each scan line.</w:t>
        <w:tab/>
        <w:t>- gdevtfax.c applied &amp; to an array member of a structure.</w:t>
        <w:t>Changes the param_list interface slightly: Implementations of the</w:t>
        <w:t>put_params driver procedure should now use param_signal_error to report</w:t>
        <w:t>errors, and should not give up at the first error.  (Even though this is a</w:t>
        <w:t>non-backward-compatible change, old implementations will continue to work;</w:t>
        <w:t>they just won't deliver complete results to the setpagedevice Policies</w:t>
        <w:t>machinery.)</w:t>
        <w:t>Platforms</w:t>
        <w:t>---------</w:t>
        <w:t>Fixes bugs:</w:t>
        <w:tab/>
        <w:t>- Removes the time zone adjustment from gp_get_clock in gp_unix.c,</w:t>
        <w:t>since the value returned by all Unix systems is bogus.</w:t>
        <w:tab/>
        <w:t>- The DV/X makefile still included the dfaxhigh and dfaxlow drivers.</w:t>
        <w:tab/>
        <w:t>- gssetmod.com (VMS command file) did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</w:t>
        <w:t>argument list was empty.</w:t>
        <w:tab/>
        <w:t>- vms.mak, vms-axp.mak, and modules.lis hadn't been updated to</w:t>
        <w:t>reflect changes in 2.9.7.</w:t>
        <w:tab/>
        <w:t>- The MS Windows version wouldn't link (overflowed the 64K primary</w:t>
        <w:t>data segment).</w:t>
        <w:t>Fonts</w:t>
        <w:t>-----</w:t>
        <w:t>Makes the font substitution algorithm somewhat more intelligent.</w:t>
        <w:t>Interpreter</w:t>
        <w:t>-----------</w:t>
        <w:t>Fixes bugs:</w:t>
        <w:tab/>
        <w:t>- Enumerating the pointers of a zero-length array of structures</w:t>
        <w:t>caused a divide by zero.</w:t>
        <w:tab/>
        <w:t>- iref.h didn't protect itself against multiple inclusion.</w:t>
        <w:tab/>
        <w:t>- The CCITTFaxEncode filter didn't byte-align the final</w:t>
        <w:t>end-of-block code if EndOfBlock and EncodedByteAlign were both true.</w:t>
        <w:tab/>
        <w:t>- make_initial_dict in iinit.c used `name' as a formal parameter</w:t>
        <w:t>name, which some compilers believe conflicts with a typedef.</w:t>
        <w:tab/>
        <w:t>- Not all internal operators had registered names.</w:t>
        <w:tab/>
        <w:t>- The GC used memcpy, rather than bytes_copy, when compacting</w:t>
        <w:t>objects, even though the source and destination might overlap.</w:t>
        <w:tab/>
        <w:t>- When debugging was enabled, gc_string_mark could give a spurious</w:t>
        <w:t>error indication.</w:t>
        <w:tab/>
        <w:t>- vmstatus returned too small a value for the maximum VM.</w:t>
        <w:tab/>
        <w:t>- The scanner could get into a loop when reading a radix-85 string.</w:t>
        <w:tab/>
        <w:t>- The GC could get into a state where it was called after every</w:t>
        <w:t>allocation (because of the patch setting global = true in ireclaim).</w:t>
        <w:tab/>
        <w:t>- The general path filling algorithm didn't skip regions that were</w:t>
        <w:t>completely outside the clipping box.</w:t>
        <w:tab/>
        <w:t>- The gs_screen_enum structure contained a pointer (porder) that</w:t>
        <w:t>pointed into the middle of a structure, confusing the GC.</w:t>
        <w:t>Implements the BitmapWidths flag in fonts.  The default of false means that</w:t>
        <w:t>we use scalable widths even with xfonts.</w:t>
        <w:t>Changes the Generic resource category so that ResourceFileName is optional.</w:t>
        <w:t>Changes the .getdeviceparams operator so that it takes an optional</w:t>
        <w:t>dictionary giving the set of keys whose values are wanted.  Changes the</w:t>
        <w:t>.putdeviceparams operator so that it takes an optional policy dictionary</w:t>
        <w:t>specifying the action to be taken on errors, and returns a list of keys and</w:t>
        <w:t>errors if it fails, rather than causing an error.  These are</w:t>
        <w:t>non-backward-compatible changes, but ordinary programs do not use these</w:t>
        <w:t>operators.</w:t>
        <w:t>Changes the names of some internal operators and procedures by adding</w:t>
        <w:t>a . to the beginning:</w:t>
        <w:tab/>
        <w:t>currenttime</w:t>
        <w:tab/>
        <w:t>devicename</w:t>
        <w:t>Implements currentpagedevice, and a small subset of setpagedevice.  Only</w:t>
        <w:t>the following keys in the page device dictionary are known to the current</w:t>
        <w:t>implementation, and the ones marked with * are not actually processed:</w:t>
        <w:tab/>
        <w:t>PageSize</w:t>
        <w:tab/>
        <w:t>InputAttributes</w:t>
        <w:tab/>
        <w:t>MediaColor, MediaWeight, MediaType, InsertSheet</w:t>
        <w:tab/>
        <w:t xml:space="preserve">  (for InputAttributes matching only)</w:t>
        <w:tab/>
        <w:t>*ImagingBBox</w:t>
        <w:tab/>
        <w:t>OutputAttributes</w:t>
        <w:tab/>
        <w:t>OutputType</w:t>
        <w:tab/>
        <w:t xml:space="preserve">  (for OutputAttributes matching only)</w:t>
        <w:tab/>
        <w:t>NumCopies</w:t>
        <w:tab/>
        <w:t>HWResolution</w:t>
        <w:tab/>
        <w:t>*Margins</w:t>
        <w:tab/>
        <w:t>*Orientation (for all devices, not just roll devices)</w:t>
        <w:tab/>
        <w:t>Policies</w:t>
        <w:tab/>
        <w:t>Install</w:t>
        <w:tab/>
        <w:t>BeginPage</w:t>
        <w:tab/>
        <w:t>EndPage</w:t>
        <w:t>Does not implement:</w:t>
        <w:tab/>
        <w:t>- Updating InputAttributes or OutputAttributes by sensing the state</w:t>
        <w:tab/>
        <w:t xml:space="preserve">  of the device;</w:t>
        <w:tab/>
        <w:t>- Retrying media matching after an initial failure;</w:t>
        <w:tab/>
        <w:t>- Automatic handling of portrait vs. landscape page size;</w:t>
        <w:tab/>
        <w:t>- Recording the CTM after Install as the one to be used for</w:t>
        <w:tab/>
        <w:t xml:space="preserve">  defaultmatrix, initmatrix, and initgraphics.</w:t>
        <w:t>Also, media matching is normally disabled (with InputAttributes = null)</w:t>
        <w:t>for all devices.  ****** We had to disable setpagedevice just before</w:t>
        <w:t>shipping this release, because of interactions with the older device</w:t>
        <w:t>handling machinery that we could not fix in the time available.</w:t>
        <w:t>Library</w:t>
        <w:t>-------</w:t>
        <w:t>Fixes bugs:</w:t>
        <w:tab/>
        <w:t>- 24-bit color (mem_true24_fill_rectangle and _copy_mono) had</w:t>
        <w:t>algorithm bugs.</w:t>
        <w:tab/>
        <w:t>- A complex conditional expression in gx_render_gray wouldn't</w:t>
        <w:t>compile properly with the DECStation 3100 Ultrix 4.3 compiler.</w:t>
        <w:tab/>
        <w:t>- The GC routines for gx_device_clip didn't handle the case where</w:t>
        <w:t>the 'current' pointer pointed to list.single.</w:t>
        <w:tab/>
        <w:t>- gx_add_char_bits used memcpy, rather than bytes_copy, for</w:t>
        <w:t>compressing character bitmaps, even though the source and destination might</w:t>
        <w:t>overlap.</w:t>
        <w:tab/>
        <w:t>- Some compilers require the definition of st_gstate_contents to</w:t>
        <w:t>precede the definitions of the GC procedures.</w:t>
        <w:tab/>
        <w:t>- Filling a large rectangle (more than 1K of bitmap) with a colored</w:t>
        <w:t>halftone overwrote random areas of the stack.</w:t>
        <w:t>Changes gs_setcachedevice[2] to take a pointer to an array of floats,</w:t>
        <w:t>rather than 6 or 10 individual floats.  THIS IS A NON-BACKWARD-COMPATIBLE</w:t>
        <w:t>CHANGE.</w:t>
        <w:t>Implements the BitmapWidths flag in fonts.</w:t>
        <w:t>Version 2.9.7-beta (6/5/94)</w:t>
        <w:t>==================</w:t>
        <w:t>Yet another pre-3.0 beta.  The main features are a fairly reliable garbage</w:t>
        <w:t>collector, and function prototypes almost everywhere they are needed.</w:t>
        <w:t>Documentation</w:t>
        <w:t>-------------</w:t>
        <w:t>Fixes bugs:</w:t>
        <w:tab/>
        <w:t>- The comment at the beginning of the zfindlibfile procedure was</w:t>
        <w:t>incorrect.</w:t>
        <w:t>Replaces the GNU License (the COPYING file) with version 0 of the new</w:t>
        <w:t>Aladdin Enterprises Free Public License (the PUBLIC file).</w:t>
        <w:t>Procedures</w:t>
        <w:t>----------</w:t>
        <w:t>Fixes bugs:</w:t>
        <w:tab/>
        <w:t>- The definition of cmykread.dev in gs.mak was incorrect (it</w:t>
        <w:t>modified color.dev).</w:t>
        <w:t>Adds the ability to specify a value for FONTPATH on the command line</w:t>
        <w:t>(-sFONTPATH=), overriding GS_FONTPATH.</w:t>
        <w:t>Replaces the -oper2 configuration resource type with the ability to specify</w:t>
        <w:t>in the op_def list the dictionary in which operators will be defined.  (See</w:t>
        <w:t>opdef.h for more details.)  This is an internal change only.</w:t>
        <w:t>Utilities</w:t>
        <w:t>---------</w:t>
        <w:t>Fixes bugs:</w:t>
        <w:tab/>
        <w:t>- viewgif.ps got an error on interlaced GIF files whose height</w:t>
        <w:t>wasn't a multiple of 8.</w:t>
        <w:t>Changes traceop.ps so it stores the traced operator in the same dictionary</w:t>
        <w:t>where the operator is currently defined, if possible.</w:t>
        <w:t>Drivers</w:t>
        <w:t>-------</w:t>
        <w:t>Fixes bugs:</w:t>
        <w:tab/>
        <w:t>- The new G3 fax drivers crashed on page widths greater than 2623</w:t>
        <w:t>(40 * 64 + 63) pixels.  (We fixed this by disallowing page widths greater</w:t>
        <w:t>than approximately twice this.)</w:t>
        <w:tab/>
        <w:t>- The 24-bit PCX driver had some debugging code accidentally left</w:t>
        <w:t>in it that produced large volumes of useless console output.</w:t>
        <w:t>Removes the previous (Leffler) TIFF/F driver and the TruFax driver.</w:t>
        <w:t>Platforms</w:t>
        <w:t>---------</w:t>
        <w:t>Fixes bugs:</w:t>
        <w:tab/>
        <w:t>- time_.h, gp_unix.c, and gp_sysv.c didn't do the right thing on</w:t>
        <w:t>SVR4 platforms, where gettimeofday only takes 1 argument.</w:t>
        <w:tab/>
        <w:t>- The final linking command on Turbo C platforms didn't specify the</w:t>
        <w:t>COMPDIR directory for the linker.</w:t>
        <w:t>Fonts</w:t>
        <w:t>-----</w:t>
        <w:t>Changes the standard Fontmap to use the URW contributed fonts as</w:t>
        <w:t>work-alikes for Helvetica and Times Roman.</w:t>
        <w:t>Interpreter</w:t>
        <w:t>-----------</w:t>
        <w:t>Fixes bugs:</w:t>
        <w:tab/>
        <w:t>- The garbage collector wasn't in a consistent state.</w:t>
        <w:tab/>
        <w:t>- In Level 2 mode, statusdict was allocated in global VM rather</w:t>
        <w:t>than local VM.</w:t>
        <w:tab/>
        <w:t>- resourceforall gave an error on the built-in categories such as</w:t>
        <w:t>Filter.</w:t>
        <w:tab/>
        <w:t>- The file searching algorithm didn't check the current directory</w:t>
        <w:t>first.</w:t>
        <w:tab/>
        <w:t>- When opening a file failed, it didn't return a different error</w:t>
        <w:t>depending on the problem.</w:t>
        <w:tab/>
        <w:t>- The CCITTFaxEncode filter crashed on widths larger than 2623 (64</w:t>
        <w:t>* 40 + 63) pixels.  (We fixed this by disallowing page widths greater than</w:t>
        <w:t>approximately twice this.)</w:t>
        <w:tab/>
        <w:t>- The .type1getsbw operator gave an invalidfont error if a</w:t>
        <w:t>CharString started with anything other than a [h]sbw.  (Adobe's published</w:t>
        <w:t>specs say this is invalid, but some Adobe MultiMaster fonts start with a</w:t>
        <w:t>callsubr and/or a callothersubr.)</w:t>
        <w:tab/>
        <w:t>- When printing out the stack with == after an error, the error</w:t>
        <w:t>handler got a repeated (and ultimately fatal) typecheck error if it</w:t>
        <w:t>encountered an object of non-standard type.</w:t>
        <w:tab/>
        <w:t>- The token operator could incorrectly attempt to free a structure</w:t>
        <w:t>on the stack if it encountered an input buffer boundary.</w:t>
        <w:tab/>
        <w:t>- string_to_ref didn't correctly set the a_local flag in the string</w:t>
        <w:t>object it created.</w:t>
        <w:tab/>
        <w:t>- If the -c switch was the last switch on the command line,</w:t>
        <w:t>Ghostscript always exited without going into interactive mode.</w:t>
        <w:tab/>
        <w:t>- copy didn't check for errors when copying a dictionary.</w:t>
        <w:t>Makes many minor changes (mostly adding prototypes) to reduce error and</w:t>
        <w:t>warning messages from gcc and other strict compilers.</w:t>
        <w:t>Adds files containing the 4 predefined PDF encodings (MacRoman, MacExpert,</w:t>
        <w:t>WinAnsi, and PDFDoc).</w:t>
        <w:t>Library</w:t>
        <w:t>-------</w:t>
        <w:t>Fixes bugs:</w:t>
        <w:tab/>
        <w:t>- image_bbox in gxccman.c could produce a division by 0 if a</w:t>
        <w:t>0-width character was being entered into the cache.</w:t>
        <w:tab/>
        <w:t>- gx_image_cached_char incorrectly specified a scale of 2x2 rather</w:t>
        <w:t>than 1x1 if it had to read bits from an xfont.</w:t>
        <w:tab/>
        <w:t>- Stale pointers in the halftone cache weren't cleared properly by</w:t>
        <w:t>a restore.  (We fixed this by making grestoreall clear the halftone cache.)</w:t>
        <w:tab/>
        <w:t>- setdash used gs_malloc, rather than the current allocator, for</w:t>
        <w:t>allocating the dash pattern.</w:t>
        <w:tab/>
        <w:t>- If one attempted to fill a very wide region with a colored</w:t>
        <w:t>halftone, gx_dc_ht_colored_fill_rectangle would loop indefinitely.</w:t>
        <w:tab/>
        <w:t>- The container_offset in clipping devices was set incorrectly,</w:t>
        <w:t>causing the garbage collector to mangle pointers.</w:t>
        <w:t>Changes the fopen routine in IODevices so that it can return an arbitrary</w:t>
        <w:t>error code, rather than simply succeeding or failing.  THIS IS A</w:t>
        <w:t>NON-BACKWARD-COMPATIBLE CHANGE.  It only affects IODevice implementations,</w:t>
        <w:t>of which there are very few.  (It doesn't affect ordinary device drivers.)</w:t>
        <w:t>Changes the char_metrics xfont procedure so it returns the width as</w:t>
        <w:t>floating point numbers rather than integers.  THIS IS A</w:t>
        <w:t>NON-BACKWARD-COMPATIBLE CHANGE.  It only affects xfont implementations, of</w:t>
        <w:t>which there are very few.</w:t>
        <w:t>Makes many minor changes (mostly adding prototypes) to reduce error and</w:t>
        <w:t>warning messages from gcc and other strict compilers.</w:t>
        <w:t>Version 2.9.6-beta (5/23/94, not distributed to the public)</w:t>
        <w:t>==================</w:t>
        <w:t>This, too, was supposed to be the last beta release for public release 3.0.</w:t>
        <w:t>It was created primarily for a user who desperately needed a Level 1 system</w:t>
        <w:t>that would run properly on a 64-bit hardware architecture.  The garbage</w:t>
        <w:t>collector is badly broken (it's in the middle of an architectural change);</w:t>
        <w:t>setpagedevice is still not implemented.</w:t>
        <w:t>Documentation</w:t>
        <w:t>-------------</w:t>
        <w:t>Documents the standard location of Type 1 fonts on AIX.</w:t>
        <w:t>Changes the last few mentions of Ghostview for Microsoft Windows to GSview</w:t>
        <w:t>for Windows.</w:t>
        <w:t>Notes that Solaris 2.n provides the X11 header files in a different place.</w:t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 to reflect the differentiation between Aladdin Ghostscript</w:t>
        <w:t>and GNU Ghostscript.</w:t>
        <w:t>Procedures</w:t>
        <w:t>----------</w:t>
        <w:t>Fixes bugs:</w:t>
        <w:tab/>
        <w:t>- The compilation rules for the modules that call the IJG library</w:t>
        <w:t>used -Ijpeg rather than -I$(JPEGSRC).</w:t>
        <w:tab/>
        <w:t>- The rule for gslib.dev omitted echogs$(XE) as a prerequisite.</w:t>
        <w:t>Makes it possible to define the values of buildtime, copyright, revision,</w:t>
        <w:t>revisiondate, and serialnumber in the makefile.</w:t>
        <w:t>Utilities</w:t>
        <w:t>---------</w:t>
        <w:t>Fixes bugs:</w:t>
        <w:tab/>
        <w:t>- The viewgif.ps utility didn't handle local color tables.</w:t>
        <w:t>Updates ps2ai.ps to version 1.81.</w:t>
        <w:t>Drivers</w:t>
        <w:t>-------</w:t>
        <w:t>Fixes bugs:</w:t>
        <w:tab/>
        <w:t>- The TIFF and fax devices used some identical names, causing</w:t>
        <w:t>linker complaints.</w:t>
        <w:tab/>
        <w:t>- The bj10e/bj200 driver inadvertently disabled the sheet feeder.</w:t>
        <w:t>(The change may not actually fix this bug, since we don't have either of</w:t>
        <w:t>these printers with a sheet feeder to test it on.)</w:t>
        <w:tab/>
        <w:t>- The 'bit' device didn't map colors to pixel values correctly.</w:t>
        <w:tab/>
        <w:t>- The monochrome PCL driver didn't work around the fact that the</w:t>
        <w:t>Canon LBP4i printer didn't clear its seed row correctly.</w:t>
        <w:t>Adds new drivers:</w:t>
        <w:tab/>
        <w:t>- A user-contributed driver for the H-P DesignJet 650C.</w:t>
        <w:tab/>
        <w:t>- A user-contributed driver for the Canon LIPS III printer.</w:t>
        <w:tab/>
        <w:t>- A completely new tiffg3 driver with one based on the new, fast</w:t>
        <w:t>faxg3 code.  This driver does not include any external code, and carries an</w:t>
        <w:t>Aladdin copyright.</w:t>
        <w:tab/>
        <w:t>- A tiffg4 driver, also based on the fast CCITT filter code.</w:t>
        <w:t>Removes the tiffg3x driver that appeared briefly in 2.9.5, and renames the</w:t>
        <w:t>previous (Leffler) tiffg3 driver as tiffg3x.</w:t>
        <w:t>Adds support for A0, A1, and A2 paper sizes to PCL drivers.</w:t>
        <w:t>Changes all the names involving "props" to "params", for consistency with</w:t>
        <w:t>the header files, some other internal interfaces, and Adobe's terminology.</w:t>
        <w:t>THIS IS A NON-BACKWARD-COMPATIBLE CHANGE.  However, it only affects devices</w:t>
        <w:t>that implement their own get_props and put_props procedures, of which there</w:t>
        <w:t>aren't very many.</w:t>
        <w:t>Platforms</w:t>
        <w:t>---------</w:t>
        <w:t>Fixes bugs:</w:t>
        <w:tab/>
        <w:t>- The DV/X makefile used X11 rather than X for the X11 library name.</w:t>
        <w:tab/>
        <w:t>- The DV/X makefile incorrectly included the PC display drivers.</w:t>
        <w:tab/>
        <w:t>- The DV/X makefile omitted gp_dosfs.$(OBJ) from the list of</w:t>
        <w:t>platform-specific files.</w:t>
        <w:tab/>
        <w:t>- The DV/X makefile used : rather than ; for separating directory</w:t>
        <w:t>names in GS_LIB_DEFAULT.</w:t>
        <w:tab/>
        <w:t>- x_.h omitted a needed alias for XtAppSetFallbackResources.</w:t>
        <w:tab/>
        <w:t>- The makefile entry for System V Unix systems didn't include</w:t>
        <w:t>gp_unifn.$(OBJ).</w:t>
        <w:tab/>
        <w:t>- The comment before LDFLAGS in the gcc makefiles incorrectly</w:t>
        <w:t>suggested using the -x switch on Ultrix platforms.</w:t>
        <w:tab/>
        <w:t>- The forward declaration of quant_params in zfdct.c upset the Sun</w:t>
        <w:t>compiler because it declared a parameter as float rather than floatp.</w:t>
        <w:t>*</w:t>
        <w:tab/>
        <w:t>- The Microsoft C compiler, like the Borland C compilers, only</w:t>
        <w:t>compares the offset part of segmented pointers.</w:t>
        <w:t>Fonts</w:t>
        <w:t>-----</w:t>
        <w:t>Adds a fontmap suitable for use with Adobe Type Basics.</w:t>
        <w:t>Interpreter</w:t>
        <w:t>-----------</w:t>
        <w:t>Fixes bugs:</w:t>
        <w:tab/>
        <w:t>- The STACK_LOOP_BEGIN macro in istack.h didn't work correctly on</w:t>
        <w:t>segmented systems.</w:t>
        <w:tab/>
        <w:t>- The end_phase procedure in igc.c didn't work correctly on</w:t>
        <w:t>segmented systems.</w:t>
        <w:tab/>
        <w:t>- Indexed color spaces didn't mark their base space properly when</w:t>
        <w:t>garbage collecting.</w:t>
        <w:tab/>
        <w:t>- The garbage collector didn't work on segmented systems, because</w:t>
        <w:t>it smashed the lsize field of large objects with mark/reloc information.</w:t>
        <w:tab/>
        <w:t>- Some structures didn't have correct associated GC procedures:</w:t>
        <w:t>gs_indexed_map, gs_client_pattern, gs_pattern_instance.</w:t>
        <w:tab/>
        <w:t>- restore could free names or stack segments that were still</w:t>
        <w:t>referenced.</w:t>
        <w:t>*</w:t>
        <w:tab/>
        <w:t>- If a packed object caused an error, the error object could be set</w:t>
        <w:t>to garbage rather than the correct object.</w:t>
        <w:t>*</w:t>
        <w:tab/>
        <w:t>- Badly designed error handlers which use $error for temporary</w:t>
        <w:t>storage could cause a dictfull error.</w:t>
        <w:tab/>
        <w:t>- Some compilers objected to the use of "dict" as a variable name</w:t>
        <w:t>in a scope where it was defined as a type.</w:t>
        <w:tab/>
        <w:t>- IODevices were declared const and non-const inconsistently.</w:t>
        <w:tab/>
        <w:t>- setpagedevice popped one object too many off the stack if the</w:t>
        <w:t>request included any subdictionaries that needed to be merged.</w:t>
        <w:tab/>
        <w:t>- More garbage collector bugs were fixed.</w:t>
        <w:tab/>
        <w:t>- If the current stack block was empty, Level 2 restore would give</w:t>
        <w:t>a spurious typecheck error.</w:t>
        <w:tab/>
        <w:t>- The CCITTFaxEncode filter could get confused if it emptied the</w:t>
        <w:t>input and filled the output at the same time.</w:t>
        <w:tab/>
        <w:t>- The CCITTFaxEncode filter could insert an extra EOL if it had to</w:t>
        <w:t>suspend at certain times.</w:t>
        <w:tab/>
        <w:t>- The new parser for literal strings (as of 2.9.5) could mis-count</w:t>
        <w:t>internal parentheses if a parenthesis caused the internal buffer collecting</w:t>
        <w:t>the string to overflow.</w:t>
        <w:tab/>
        <w:t>- If the current stack block had fewer than 3 elements,</w:t>
        <w:t>.type1addpath could report a spurious typecheck error.</w:t>
        <w:tab/>
        <w:t>- Text rendering operations (show, stringwidth, etc.) caused a</w:t>
        <w:t>crash if the current color was a Pattern that hadn't already been</w:t>
        <w:t>rasterized.</w:t>
        <w:tab/>
        <w:t>- If a program did a grestore when the graphics state stack was</w:t>
        <w:t>empty, the graphics state was initialized to unexpected (and, in some</w:t>
        <w:t>cases, invalid) values.</w:t>
        <w:tab/>
        <w:t>- pathforall could cause a bogus stackoverflow if it overflowed the</w:t>
        <w:t>current stack block.</w:t>
        <w:tab/>
        <w:t>- Closing an encoding filter with a procedure as target left the</w:t>
        <w:t>filter on the stack.</w:t>
        <w:t>*</w:t>
        <w:tab/>
        <w:t>- The outer loop in dict_lookup() could cause an addressing fault</w:t>
        <w:t>on segmented machines when looking up Level 2 operators, because the offset</w:t>
        <w:t>could get decremented past 0.</w:t>
        <w:tab/>
        <w:t>- There was an = instead of an == in a test in scanner_reloc_ptrs.</w:t>
        <w:tab/>
        <w:t>- The call on gs_reloc_refs in sproc_reloc_ptrs in zfproc.c omitted</w:t>
        <w:t>the last (gcst) argument.</w:t>
        <w:t>(Re-)implements the 2-D case of CCITTFaxEncode, and fixes a couple of bugs</w:t>
        <w:t>in it.</w:t>
        <w:t>Adds DiffEncode and DiffDecode filters that implement color prediction for</w:t>
        <w:t>the PDF variant of the LZWDecode filter.</w:t>
        <w:t>Changes the specification of .oserrorstring to be similar to getenv,</w:t>
        <w:t>where, etc.  THIS IS A NON-BACKWARD-COMPATIBLE CHANGE; however, no</w:t>
        <w:t>user-written code should be using .oserrorstring.</w:t>
        <w:t>Adds oversampling for better character rasterizing.</w:t>
        <w:t>Library</w:t>
        <w:t>-------</w:t>
        <w:t>Fixes bugs:</w:t>
        <w:tab/>
        <w:t>- gx_dc_ht_colored_fill_rectangle gave a compiler warning because</w:t>
        <w:t>of a problem with const pointers.</w:t>
        <w:tab/>
        <w:t>- dfmul2fixed_vars (in gxfixed.h) omitted the &amp; before vda on</w:t>
        <w:t>big-endian platforms, causing compilation errors.</w:t>
        <w:tab/>
        <w:t>- IODevices were declared const and non-const inconsistently.</w:t>
        <w:tab/>
        <w:t>- The Type 1 rasterizer never enabled overshoot suppression.</w:t>
        <w:tab/>
        <w:t>- stroke didn't fatten the line properly if stroke adjustment was</w:t>
        <w:t>enabled, or if the line was horizontal or vertical.</w:t>
        <w:t>*</w:t>
        <w:tab/>
        <w:t>- The clipping test for characters was too strict by almost 1</w:t>
        <w:t>pixel, leading to unnecessary clipping of text at the edge of the clipping</w:t>
        <w:t>box.</w:t>
        <w:t>*</w:t>
        <w:tab/>
        <w:t>- The initial clipping box was computed incorrectly for devices</w:t>
        <w:t>whose initial transformation matrix included a rotation.</w:t>
        <w:t>Changed the implementation of clipping lists and show enumerators to use</w:t>
        <w:t>separate objects rather than embedded objects, to pacify the GC.  (This is</w:t>
        <w:t>an internal change, not visible at the PostScript or API level.)</w:t>
        <w:t>Makes the character cache trim off left and right blank areas, as well as</w:t>
        <w:t>top and bottom.  (Internal change.)</w:t>
        <w:t>Adds oversampling for better character rasterizing.</w:t>
        <w:t>Version 2.9.5-beta (4/11/94)</w:t>
        <w:t>==================</w:t>
        <w:t>This was supposed to be the last beta release before 3.0, but it won't be.</w:t>
        <w:t>The only known major defects are the unreliable garbage collector, and the</w:t>
        <w:t>dummy implementation of setpagedevice/currentpagedevice.</w:t>
        <w:t>Documentation</w:t>
        <w:t>-------------</w:t>
        <w:t>Fixes bugs:</w:t>
        <w:tab/>
        <w:t>- The file commnew.doc didn't belong in the fileset.</w:t>
        <w:t>Notes in the makefiles that SVR4 systems may need to set EXTRALIBS=-lnsl.</w:t>
        <w:t>Adds a user-contributed `man' page for the ps2epsi utility.</w:t>
        <w:t>Procedures</w:t>
        <w:t>----------</w:t>
        <w:t>Fixes bugs:</w:t>
        <w:tab/>
        <w:t>- The IJG files didn't compile properly by themselves, because they</w:t>
        <w:t>didn't have $(AK) in their dependency list.</w:t>
        <w:t>Changes back the handling of files named on the command line, so that they</w:t>
        <w:t>are first sought in the current directory, and if that fails, use the</w:t>
        <w:t>search path.  (2.9.4-beta changed things so that files on the command line</w:t>
        <w:t>did not use the search path, because as of that version, the search path</w:t>
        <w:t>doesn't necessarily include the current directory.  I consider the "check</w:t>
        <w:t>the current directory and then use the search path" rule, which is the</w:t>
        <w:t>MS-DOS standard and was used in Ghostscript prior to 2.9.4, a serious</w:t>
        <w:t>mistake, since it is one of the best-known security holes in Unix and can</w:t>
        <w:t>also produce confusing and unexpected results depending on the current</w:t>
        <w:t>directory; I would much rather have a clear distinction between</w:t>
        <w:t>user-specified files, which should not use any path searching, and system</w:t>
        <w:t>files, that only use the defined search path.  However, as of this moment,</w:t>
        <w:t>users seem to want the convenience at the expense of insecurity and</w:t>
        <w:t>confusion.)</w:t>
        <w:t>Adds '.' to the beginning of the search path for MS-DOS platforms, to</w:t>
        <w:t>conform to the usual MS-DOS file searching convention.</w:t>
        <w:t>Adds a -c ("code") switch, which interprets following arguments (until the</w:t>
        <w:t>next switch) as PostScript tokens.</w:t>
        <w:t>Changes the handling of FEATURE_DEVS so that either level1.dev or</w:t>
        <w:t>level2.dev must normally be selected.  THIS IS A NON-BACKWARD-COMPATIBLE</w:t>
        <w:t>CHANGE for Level 1 systems, which formerly set FEATURE_DEVS to an empty</w:t>
        <w:t>definition.</w:t>
        <w:t>Utilities</w:t>
        <w:t>---------</w:t>
        <w:t>Fixes bugs:</w:t>
        <w:tab/>
        <w:t>- bench.ps didn't switch back to local VM properly before running</w:t>
        <w:t>the program being benchmarked.</w:t>
        <w:t>Adds a ppmsetpagesize command to the pstoppm utility.</w:t>
        <w:t>Drivers</w:t>
        <w:t>-------</w:t>
        <w:t>Fixes bugs:</w:t>
        <w:tab/>
        <w:t>- The PCX and GIF drivers used an incorrect algorithm for computing</w:t>
        <w:t>the blue component of the color palette, which could cause colors to come</w:t>
        <w:t>out with not quite enough blue.</w:t>
        <w:tab/>
        <w:t>- The SPARCprinter driver wouldn't compile with non-ANSI compilers.</w:t>
        <w:t>Adds new drivers:</w:t>
        <w:tab/>
        <w:t>- A user-contributed driver for DEC sixel displays like the VT240</w:t>
        <w:t>(sxlcrt, in gdevln03.c, which has a FSF copyright.)</w:t>
        <w:tab/>
        <w:t>- A much larger and supposedly faster version of the TIFF/F driver</w:t>
        <w:t>(tiffg3x, in gdevtifx.c), contributed by a user.  This has the same</w:t>
        <w:t>copyright as the TIFF/F driver (gdevtiff.c).</w:t>
        <w:tab/>
        <w:t>- A driver (faxg3, in gdevfax.c) that produces plain Group 3 fax</w:t>
        <w:t>output with no head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CITTFaxEncode filter to do the work.</w:t>
        <w:t>(This is around 2.5-3 times as fast as the other fax drivers distributed</w:t>
        <w:t>with Ghostscript.)</w:t>
        <w:tab/>
        <w:t>- A user-contributed driver for the Mitsubishi CP50 color printer.</w:t>
        <w:t>Changes the `bit' driver so one can set the Colors and *Values properties.</w:t>
        <w:t>Makes the color mapping for PC displays, PCX files, and GIF files identical</w:t>
        <w:t>(they differed slightly before).</w:t>
        <w:t>Platforms</w:t>
        <w:t>---------</w:t>
        <w:t>Fixes bugs:</w:t>
        <w:tab/>
        <w:t>- VMS used DISPLAY rather than DECW$DISPLAY to get the display name</w:t>
        <w:t>if opening the display failed.</w:t>
        <w:tab/>
        <w:t>- Many minor bugs relating to OS/2 and Win32 were fixed.</w:t>
        <w:tab/>
        <w:t>- On Unix and DV/X platforms, the install script didn't mkdir</w:t>
        <w:t>$(gsdir), and didn't mkdir the intermediate directory for the man page.</w:t>
        <w:tab/>
        <w:t>- On BSD and UTek platforms, the declaration of memset in</w:t>
        <w:t>memory_.h, and the definition in gsmisc.c, conflicted with the ANSI</w:t>
        <w:t>declaration.</w:t>
        <w:tab/>
        <w:t>- One of the SPARC compilers compiled the intersection computation</w:t>
        <w:t>in arc_either (gspath.c) incorrectly.</w:t>
        <w:tab/>
        <w:t>- The temporary file names created under OS/2 could exceed the 8.3</w:t>
        <w:t>length limit.</w:t>
        <w:t>Interpreter</w:t>
        <w:t>-----------</w:t>
        <w:t>Fixes bugs:</w:t>
        <w:tab/>
        <w:t>- The test files for the IJG library had been damaged by EOL</w:t>
        <w:t>conversion.</w:t>
        <w:tab/>
        <w:t>- The garbage collector didn't mark some of the most recently</w:t>
        <w:t>created names.</w:t>
        <w:tab/>
        <w:t>- The interpreter would sometimes report a typecheck instead of a</w:t>
        <w:t>stackunderflow.</w:t>
        <w:tab/>
        <w:t>- If aload didn't have enough room on the stack, it would report a</w:t>
        <w:t>rangecheck rather than a stackoverflow.</w:t>
        <w:tab/>
        <w:t>- zcontext wouldn't compile, because it hadn't been updated to the</w:t>
        <w:t>new GC interfaces.</w:t>
        <w:tab/>
        <w:t>- The definition of private_st_stream_proc_state in ifilter.h ended</w:t>
        <w:t>with a semicolon, which upset some compilers.</w:t>
        <w:tab/>
        <w:t>- load didn't check to make sure that the dictionaries it examined</w:t>
        <w:t>had read access.</w:t>
        <w:tab/>
        <w:t>- cvrs didn't handle negative numbers in radix 2 or 3 properly.</w:t>
        <w:tab/>
        <w:t>- The allocator could become confused if it was asked to allocate a</w:t>
        <w:t>large array.</w:t>
        <w:tab/>
        <w:t>- readline gave an ioerror rather than a rangecheck if it</w:t>
        <w:t>overflowed the string.</w:t>
        <w:tab/>
        <w:t>- The allocator didn't free packed arrays properly.</w:t>
        <w:tab/>
        <w:t>- The allocator's check for LIFO freeing of arrays was off by 1, so</w:t>
        <w:t>it never succeeded.</w:t>
        <w:tab/>
        <w:t>- The undercolor removal and black generation procedures weren't</w:t>
        <w:t>initialized properly.</w:t>
        <w:tab/>
        <w:t>- If the interpreter couldn't find gs_init.ps, it returned a random</w:t>
        <w:t>exit code.</w:t>
        <w:tab/>
        <w:t>- If an operator expected a procedure and didn't get one, it</w:t>
        <w:t>sometimes gave an invalidaccess rather than a typecheck.</w:t>
        <w:tab/>
        <w:t>- Unix file enumeration often did the wrong thing if there were</w:t>
        <w:t>directories in the pattern.</w:t>
        <w:tab/>
        <w:t>- The ASCIIHexDecode filter read an extra character after the</w:t>
        <w:t>terminating &gt;.</w:t>
        <w:tab/>
        <w:t>- scalefont didn't fill in ScaleMatrix properly.</w:t>
        <w:tab/>
        <w:t>- The CCITTFaxEncode filter crashed if the width of the page wasn't</w:t>
        <w:t>a multiple of 8 bits.</w:t>
        <w:tab/>
        <w:t>- The error printing code used .languagelevel, which wasn't defined</w:t>
        <w:t>in Level 1 configurations.</w:t>
        <w:tab/>
        <w:t>- setpagedevice didn't pop its argument.</w:t>
        <w:tab/>
        <w:t>- Definitions in statusdict didn't change according to the current</w:t>
        <w:t>language level.</w:t>
        <w:tab/>
        <w:t>- Separation color spaces didn't allow strings as color space names.</w:t>
        <w:tab/>
        <w:t>- Due to a bug in chunk_locate_ptr, the garbage collector sometimes</w:t>
        <w:t>decided incorrectly that a pointer was pointing outside collectable space.</w:t>
        <w:tab/>
        <w:t>- (Many other garbage collector bugs were fixed.)</w:t>
        <w:t>Implements additional Level 2 features:</w:t>
        <w:tab/>
        <w:t>- Garbage collection for strings.</w:t>
        <w:tab/>
        <w:t>- Expandable operand and dictionary stacks, and the ability to set</w:t>
        <w:tab/>
        <w:t>the maximum size of these stacks.</w:t>
        <w:tab/>
        <w:t>- Additional user and system parameters.  The following are dummies:</w:t>
        <w:tab/>
        <w:t>AccurateScreens, JobName, JobTimeout, WaitTimeout.</w:t>
        <w:tab/>
        <w:t>- Procedure-based filters usable with cvx/exec and token.</w:t>
        <w:tab/>
        <w:t>- Separation color spaces (always using the alternate space).</w:t>
        <w:tab/>
        <w:t>(These were theoretically implemented in version 2.6, but they were</w:t>
        <w:tab/>
        <w:t>never tested and were actually missing most of the implementation.)</w:t>
        <w:tab/>
        <w:t>- VMThreshold and VMReclaim for invoking GC automatically.</w:t>
        <w:t>Adds a hook in iscan.c for parsing DSC comments.</w:t>
        <w:t>Adds encoding and decoding filters for the BCP and TBCP protocols.  These</w:t>
        <w:t>are not fully implemented yet:</w:t>
        <w:tab/>
        <w:t>- The interrupt and status request characters are ignored on input,</w:t>
        <w:tab/>
        <w:t>and never generated on output;</w:t>
        <w:tab/>
        <w:t>- The TBCP encoder doesn't emit the start-of-protocol string;</w:t>
        <w:tab/>
        <w:t>- The TBCP decoder doesn't recognize the end-of-protocol string.</w:t>
        <w:t>Factors out Type 1 font capability as a separate feature.</w:t>
        <w:t>Changes the names of some files:</w:t>
        <w:tab/>
        <w:t>packed.h to ipacked.h;</w:t>
        <w:tab/>
        <w:t>bnum.h to ibnum.h.</w:t>
        <w:t>Changes the name of the value.index member of a ref to value.boolval.</w:t>
        <w:t>(Internal change only.)</w:t>
        <w:t>Library</w:t>
        <w:t>-------</w:t>
        <w:t>Fixes bugs:</w:t>
        <w:tab/>
        <w:t>- The definition of RELOC_PTRS_BEGIN in gsstruct.h wouldn't compile</w:t>
        <w:t>properly with non-ANSI compilers.</w:t>
        <w:tab/>
        <w:t>- The JPEG library wouldn't compile properly with non-ANSI compilers.</w:t>
        <w:t>*</w:t>
        <w:tab/>
        <w:t>- The platform font machinery gave up too easily in some cases.</w:t>
        <w:tab/>
        <w:t>- CMYK devices needing halftoning converted the CMYK color to RGB.</w:t>
        <w:tab/>
        <w:t>- The debugging code in arc_add (gspath.c) didn't print the output</w:t>
        <w:t>values correctly.</w:t>
        <w:t>Factors out Type 1 font capability as a separate feature.</w:t>
        <w:t>Version 2.9.4-beta (2/19/94)</w:t>
        <w:t>==================</w:t>
        <w:t>Procedures</w:t>
        <w:t>----------</w:t>
        <w:t>Changes Ghostscript's path searching algorithm so that it does not</w:t>
        <w:t>automatically look in the current directory first.  (The former algorithm</w:t>
        <w:t>was more MS-DOS-like; the new one is more Unix-like.)  If you want to</w:t>
        <w:t>include the current directory, you must include '.' in the search path.</w:t>
        <w:t>THIS IS A NON-BACKWARD-COMPATIBLE CHANGE.</w:t>
        <w:t>Adds two new resource types for genconf.c:</w:t>
        <w:tab/>
        <w:t>- -header filexxx.h adds #include "filexxx.h" to gconfig.h.</w:t>
        <w:tab/>
        <w:t>- -libpath dir adds dir to the list of library search paths.</w:t>
        <w:t>Utilities</w:t>
        <w:t>---------</w:t>
        <w:t>Fixes bugs:</w:t>
        <w:tab/>
        <w:t>- impath.ps (used by bdftops) computed the starting X coordinate</w:t>
        <w:t>incorrectly, typically causing characters to be displaced slightly to the</w:t>
        <w:t>right.</w:t>
        <w:tab/>
        <w:t>- pstoppm.ps didn't handle local and global VM properly.</w:t>
        <w:t>Adds a ps2ai.ps utility, contributed by a user, for converting arbitrary</w:t>
        <w:t>PostScript files into a form compatible with Adobe Illustrator.</w:t>
        <w:t>Drivers</w:t>
        <w:t>-------</w:t>
        <w:t>Adds new drivers:</w:t>
        <w:tab/>
        <w:t>- A user-contributed driver for Imagen Impress laser printers.</w:t>
        <w:tab/>
        <w:t>- A user-contributed driver for the DEC LA75plus printer.</w:t>
        <w:t>Platforms</w:t>
        <w:t>---------</w:t>
        <w:t>Under OS/2, adds the ability to keep Ghostscript in memory for a</w:t>
        <w:t>specified number of minutes.</w:t>
        <w:t>Adds support for Win32 and Win32s.</w:t>
        <w:t>Changes the MS Windows platform font interface so that it does not attempt</w:t>
        <w:t>to render fonts at sizes smaller than 6 pixels.  Changes the X Windows</w:t>
        <w:t>interface, which already did this for 4-point and smaller fonts, to also</w:t>
        <w:t>use a lower limit of 6 pixels.  Also changes the X Windows platform font</w:t>
        <w:t>machinery so it does not render fonts at sizes larger than 36 pixels: at</w:t>
        <w:t>large sizes, Ghostscript does a perfectly good job, and some X font servers</w:t>
        <w:t>rasterize the entire font and lock up the entire window system while doing</w:t>
        <w:t>so.</w:t>
        <w:t>Interpreter</w:t>
        <w:t>-----------</w:t>
        <w:t>Fixes bugs:</w:t>
        <w:tab/>
        <w:t>- currentdash always returned a new array of reals, rather than the</w:t>
        <w:t>actual argument of setdash.</w:t>
        <w:tab/>
        <w:t>- Strings in binary object sequences read in as integers.</w:t>
        <w:tab/>
        <w:t>- Because of a bug in chunk_locate_ptr, some large objects didn't</w:t>
        <w:t>get freed properly.</w:t>
        <w:tab/>
        <w:t>- If an error occurred while processing an image, Ghostscript would</w:t>
        <w:t>attempt to free random blocks of storage.</w:t>
        <w:tab/>
        <w:t>- Input filters discarded trailing data, rather than filling it out</w:t>
        <w:t>with zeros.  (This is now fixed for ASCIIHexDecode and ASCII85Decode; it's</w:t>
        <w:t>not clear what other filters it should affect.)</w:t>
        <w:tab/>
        <w:t>- The ASCII85Encode filter produced garbage output for the final</w:t>
        <w:t>1-4 bytes before EOD.</w:t>
        <w:t>*</w:t>
        <w:tab/>
        <w:t>- The TIFF output driver produced incorrect output for the second</w:t>
        <w:t>and subsequent pages if the output was being produced on multiple files.</w:t>
        <w:t>*</w:t>
        <w:tab/>
        <w:t>- The default handleerror did a 'stop', which was not correct.</w:t>
        <w:tab/>
        <w:t>- gpcheck.h converted all positive return codes to 0 if interrupt</w:t>
        <w:t>checking was enabled.</w:t>
        <w:tab/>
        <w:t>- Images with multiple data sources didn't work.</w:t>
        <w:tab/>
        <w:t>- Images with 12-bit sample values didn't work.</w:t>
        <w:tab/>
        <w:t>- Images with a file as the data source read additional data beyond</w:t>
        <w:t>what was required.</w:t>
        <w:tab/>
        <w:t>- 2 vmreclaim worked (pretty much), but 1 vmreclaim didn't.</w:t>
        <w:tab/>
        <w:t>- If %lineedit was opened multiple times, characters from later</w:t>
        <w:t>openings overwrote characters from earlier ones.</w:t>
        <w:tab/>
        <w:t>- token returned garbage for the "remaining string" result when</w:t>
        <w:t>reading from a string, if it actually read all of the string.  (New bug in</w:t>
        <w:t>2.9.2, probably.)</w:t>
        <w:t>Implements additional Level 2 features:</w:t>
        <w:tab/>
        <w:t>- DCTEncode and DCTDecode filters.</w:t>
        <w:tab/>
        <w:t>- Filters with procedures as the data source or target.</w:t>
        <w:tab/>
        <w:t>(Except for token and cvx/exec.)</w:t>
        <w:tab/>
        <w:t>- Garbage collection for names.</w:t>
        <w:t>Changes the error printout so that strings are always truncated at 200</w:t>
        <w:t>characters.</w:t>
        <w:t>For Level 2 systems, changes the initial setting of the object format</w:t>
        <w:t>parameter from 0 to an appropriate non-zero value.</w:t>
        <w:t>* Changes the .quit operator so that it takes two operands, an error object</w:t>
        <w:t>and an error code; if the latter is negative, the interpreter returns this</w:t>
        <w:t>as the error code, rather than e_Quit.</w:t>
        <w:t>Makes StandardEncoding and ISOLatin1Encoding arrays, rather than packed</w:t>
        <w:t>arrays, on large-memory systems, for compatibility with certain test</w:t>
        <w:t>suites.  Changes .registerencoding to accept arrays as well as packed</w:t>
        <w:t>arrays.</w:t>
        <w:t>Library</w:t>
        <w:t>-------</w:t>
        <w:t>Fixes bugs:</w:t>
        <w:tab/>
        <w:t>- Due to an error in cie_mult3, CIE-based colors were badly</w:t>
        <w:t>mis-mapped.</w:t>
        <w:t>*</w:t>
        <w:tab/>
        <w:t>- Very narrow (but not empty) rectangles would disappear.</w:t>
        <w:t>*</w:t>
        <w:tab/>
        <w:t>- Small halftone cells could smash the next higher entry in the</w:t>
        <w:t>halftone cache.</w:t>
        <w:tab/>
        <w:t>- The orientation algorithm in gxstroke.c still interchanged</w:t>
        <w:t>clockwise and counter-clockwise coordinate systems (after having been</w:t>
        <w:t>"fixed" at least 3 times).</w:t>
        <w:tab/>
        <w:t>- Stroking 1-pixel-wide lines shortened them, instead of</w:t>
        <w:t>lengthening them, if non-butt caps were requested.</w:t>
        <w:t>Refactors mem_mapped8_copy_mono because of limitations in the bcc32</w:t>
        <w:t>compiler.</w:t>
        <w:t>Version 2.9.3-beta (1/19/94)</w:t>
        <w:t>==================</w:t>
        <w:t>This version was created for evaluation purposes for a few users who</w:t>
        <w:t>needed Level 2 capability; it was never released to anyone else, even</w:t>
        <w:t>beta testers.</w:t>
        <w:t>Documentation</w:t>
        <w:t>-------------</w:t>
        <w:t>Fixes bugs:</w:t>
        <w:tab/>
        <w:t>- The description of psview and xpsview was incorrect.</w:t>
        <w:t>Procedures</w:t>
        <w:t>----------</w:t>
        <w:t>Change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for Unix and similar systems to put</w:t>
        <w:t>Ghostscript data in $(datadir)/ghostscript/gs-NN.NN.NN rather than directly</w:t>
        <w:t>in $(datadir)/ghostscript.  (Fonts still go in $(datadir)/ghostscript/fonts.)</w:t>
        <w:t>Drivers</w:t>
        <w:t>-------</w:t>
        <w:t>Fixes bugs:</w:t>
        <w:tab/>
        <w:t>- Some spaces were incorrectly replaced with tabs in the help</w:t>
        <w:t>message in the 3B1 display driver.</w:t>
        <w:tab/>
        <w:t>- The BMP driver wrote a spurious scan line at the beginning</w:t>
        <w:t>of its output.</w:t>
        <w:tab/>
        <w:t>- The monochrome PCX driver had the two palette elements</w:t>
        <w:t>interchanged.</w:t>
        <w:t>Adds new drivers:</w:t>
        <w:tab/>
        <w:t>- A user-contributed driver for the Xerox XES printer format.  This</w:t>
        <w:t>has a FSF copyright.</w:t>
        <w:tab/>
        <w:t>- A user-contributed driver for the Epson AP3250 printer.  (This is</w:t>
        <w:t>the same as the Stylus 800, with slightly different margins.)</w:t>
        <w:tab/>
        <w:t>- A user-contributed driver for the DEC LA70 printer with some</w:t>
        <w:t>algorithms for improving text at low resolutions.  This has a FSF</w:t>
        <w:t>copyright.</w:t>
        <w:tab/>
        <w:t>- A user-contributed driver for an intermediate-resolution mode</w:t>
        <w:t>for 9-pin "Epson-compatible" printers.</w:t>
        <w:t>Changes the name of the Stylus 800 driver from escp2 to st800.</w:t>
        <w:t>Adds a compile-time flag to the Epson driver to cope with Panasonic 9-pin</w:t>
        <w:t>printers, which sometimes have trouble mixing graphics and tabs.</w:t>
        <w:t>Platforms</w:t>
        <w:t>---------</w:t>
        <w:t>Fixes bugs:</w:t>
        <w:tab/>
        <w:t>- The MS Windows driver (gp_mswin.c) referred to iodev.h rather</w:t>
        <w:t>than gxiodev.h.</w:t>
        <w:tab/>
        <w:t>- On Unix System V platforms, gp_unifs.c and gdevpipe.c were</w:t>
        <w:t>incorrectly omitted from the link list.</w:t>
        <w:tab/>
        <w:t>- (Some?) System V platforms don't have the S_ISDIR macro,</w:t>
        <w:t>requiring a change in stat_.h.</w:t>
        <w:tab/>
        <w:t>- The Unix `install' target didn't install gs_std_e.ps and</w:t>
        <w:t>gs_iso_e.ps.</w:t>
        <w:tab/>
        <w:t>- No MODULES.LIS file was provided for VMS.</w:t>
        <w:t>Adds Desqview/X makefiles that actually work.</w:t>
        <w:t>Documents the set of H-P-supplied patches needed to make H-P's</w:t>
        <w:t>compilers process Ghostscript.</w:t>
        <w:t>Changes the MS Windows driver so that if the user presses the Enter key</w:t>
        <w:t>while the image window has the focus, the text window will be brought to</w:t>
        <w:t>the top and made the active window.  This is useful when viewing a</w:t>
        <w:t>multi-page document with Ghostscript.</w:t>
        <w:t>Interpreter</w:t>
        <w:t>-----------</w:t>
        <w:t>Fixes bugs:</w:t>
        <w:tab/>
        <w:t>- The definition of public_st_client_color() in gxccolor.h</w:t>
        <w:t>included an extraneous semicolon.</w:t>
        <w:tab/>
        <w:t>- The definition of private_st_AXD_state() in sfilter.h included an</w:t>
        <w:t>extraneous semicolon.</w:t>
        <w:tab/>
        <w:t>- saxx.c didn't include sfilter.h, which it needed for the</w:t>
        <w:t>definition of private_st_AXD_state().</w:t>
        <w:tab/>
        <w:t>- ialloc_struct failed to create a separate chunk if the structure</w:t>
        <w:t>was very large.</w:t>
        <w:tab/>
        <w:t>- setcolorspace didn't allocate the colorspace object in the same</w:t>
        <w:t>VM space as the graphics state, causing problems when the colorspace was</w:t>
        <w:t>freed.</w:t>
        <w:tab/>
        <w:t>- In rare circumstances, currentfile could return an empty array</w:t>
        <w:t>rather than a file.</w:t>
        <w:tab/>
        <w:t>- Dictionary keys were always allocated in global VM.</w:t>
        <w:tab/>
        <w:t>- If NOPLATFONTS was true, definefont didn't check whether the</w:t>
        <w:t>dictionary was read-only before trying to insert an ExactSize key.</w:t>
        <w:tab/>
        <w:t>- startjob could get an invalidaccess error, because serverdict was</w:t>
        <w:t>allocated in global VM.</w:t>
        <w:tab/>
        <w:t>- Using definefont with an already registered font created a</w:t>
        <w:t>circular list structure.</w:t>
        <w:tab/>
        <w:t>- If a PostScript procedure appeared as a CharString in a Type 1</w:t>
        <w:t>font, it was always called with the character name, never the character</w:t>
        <w:t>code.</w:t>
        <w:tab/>
        <w:t>- The SubFileDecode filter didn't work with a non-empty EOD string</w:t>
        <w:t>(went into an endless loop).  (Probably a new bug in 2.8.)</w:t>
        <w:tab/>
        <w:t>- save/restore didn't properly restore the maxlength of a</w:t>
        <w:t>dictionary, causing data to get smashed at random.  (New bug in 2.9.)</w:t>
        <w:tab/>
        <w:t>- save didn't mark objects as old, so a nested restore had no</w:t>
        <w:t>effect.  (New bug in 2.9.2.)</w:t>
        <w:tab/>
        <w:t>- After returning from an OtherSubrs callback, op_type1_free</w:t>
        <w:t>freed the saved interpreter state incorrectly.  (New bug in 2.7.)</w:t>
        <w:tab/>
        <w:t>- Level 1 configurations didn't work because .makeoperator gave an</w:t>
        <w:t>invalidaccess error.  (New bug in 2.9.2.)</w:t>
        <w:tab/>
        <w:t>- ASCII85 string literals didn't work.  (Probably a new bug in 2.8.)</w:t>
        <w:tab/>
        <w:t>- If the current global/local allocation mode was different at the</w:t>
        <w:t>end of a file than at the beginning, an addressing fault could occur</w:t>
        <w:t>(gs_unregister_root in gs_run_string).  (New bug in 2.9.2.)</w:t>
        <w:tab/>
        <w:t>- After a setfileposition on a file open for reading,</w:t>
        <w:t>fileposition would return an incorrect value, even though the stream</w:t>
        <w:t>was actually repositioned properly.</w:t>
        <w:t>Brings the dictionary unpacking code for the DCT filters into line with</w:t>
        <w:t>Adobe Technical Note 5116, which describes the Picky parameter for</w:t>
        <w:t>DCTDecode and the NoMarker, Resync, Blend, Picky, and Relax parameters for</w:t>
        <w:t>DCTEncode.</w:t>
        <w:t>Changes the .quit operator so that if given a negative argument, the</w:t>
        <w:t>interpreter returns this as the error code, rather than e_Quit.</w:t>
        <w:t>Changes the Ghostscript integer version number from 100P+10S+T to</w:t>
        <w:t>10000P+100S+T.</w:t>
        <w:t>Changes the default halftone screen for high-resolution devices, both</w:t>
        <w:t>black-and-white and color.</w:t>
        <w:t>Library</w:t>
        <w:t>-------</w:t>
        <w:t>Fixes bugs:</w:t>
        <w:tab/>
        <w:t>- The software floating multiply code used with USE_FPU=-1 only</w:t>
        <w:t>worked on little-endian platforms.</w:t>
        <w:tab/>
        <w:t>- Specifying a left side bearing to .type1addpath produced an</w:t>
        <w:t>inappropriate offset.</w:t>
        <w:t>Version 2.9.2-beta (1/2/94)</w:t>
        <w:t>==================</w:t>
        <w:t>This version was distributed only to beta testers.  It adds a garbage</w:t>
        <w:t>collector and full local and global VM support.  It is the first version</w:t>
        <w:t>that sets languagelevel = 2, i.e., claims to be a Level 2 implementation.</w:t>
        <w:t>Documentation</w:t>
        <w:t>-------------</w:t>
        <w:t>Fixes bugs:</w:t>
        <w:tab/>
        <w:t>- make.doc still referred to use_* variables in gdevx.c, and</w:t>
        <w:t>use.doc didn't explain the use* X resources.</w:t>
        <w:t>Notes that -Olimit=1000 is needed to compile Ghostscript on AXP systems</w:t>
        <w:t>under OSF/1 1.3.</w:t>
        <w:t>Utilities</w:t>
        <w:t>---------</w:t>
        <w:t>Fixes bugs:</w:t>
        <w:tab/>
        <w:t>- viewgif.ps did not work with interlaced images.</w:t>
        <w:tab/>
        <w:t>- font2c.ps omitted gsmemory.h from the #include list in compiled</w:t>
        <w:t>fonts.</w:t>
        <w:t>Drivers</w:t>
        <w:t>-------</w:t>
        <w:t>Fixes bugs:</w:t>
        <w:tab/>
        <w:t>- The MS Windows driver hadn't been updated to work with the</w:t>
        <w:t>new additions to the gx_device structure.</w:t>
        <w:tab/>
        <w:t>- The BMP file driver wrote one scan line too many.</w:t>
        <w:tab/>
        <w:t>- The cdj driver omitted an important cast to int in the error</w:t>
        <w:t>diffusion code (FSdither macro).</w:t>
        <w:t>Changes the SuperVGA drivers to recognize erasepage and reset the</w:t>
        <w:t>color table, like the X driver.</w:t>
        <w:t>Adds some fragmentary code to begin implementing the PostScript fax</w:t>
        <w:t>extensions.</w:t>
        <w:t>Platforms</w:t>
        <w:t>---------</w:t>
        <w:t>Fixes bugs:</w:t>
        <w:tab/>
        <w:t>- The procedure initializers for the MS Windows console I/O</w:t>
        <w:t>were missing the new reset element.</w:t>
        <w:tab/>
        <w:t>- The makefile entry in bcwin.mak used -fdev rather than -iodev.</w:t>
        <w:tab/>
        <w:t>- The Borland C++ makefiles exceeded MS-DOS's line length limit if</w:t>
        <w:t>the compiler files were in the standard Borland directory (BORLANDC).</w:t>
        <w:tab/>
        <w:t>- Some procedures weren't declared with prototypes in gp_vms.c.</w:t>
        <w:tab/>
        <w:t>- Some declarations had to be reordered to pacify the VAX compiler.</w:t>
        <w:tab/>
        <w:t>- Under MS Windows, Ghostscript didn't automatically de-iconify the</w:t>
        <w:t>text window to display messages on an error exit.</w:t>
        <w:tab/>
        <w:t>- The Unix makefile rule for gconfig_.h used echogs rather than</w:t>
        <w:t>./echogs.</w:t>
        <w:tab/>
        <w:t>- The Microsoft C makefile referred to an obsolete file gs.tr.</w:t>
        <w:tab/>
        <w:t>- gp_unifs.c used strpbrk and strrchr, which some systems lack.</w:t>
        <w:t>Updates the OS/2 code and documentation for compatibility with the current</w:t>
        <w:t>Ghostscript version.</w:t>
        <w:t>Fonts</w:t>
        <w:t>-----</w:t>
        <w:t>Fixes bugs:</w:t>
        <w:tab/>
        <w:t>- The X11 .pfa fonts replaced their .gsf requirements in the</w:t>
        <w:t>fontmap, but not distributed with the previous (beta) release.</w:t>
        <w:t>Adds fontmaps appropriate for use with DEC Ultrix and OSF/1 systems.</w:t>
        <w:t>Interpreter</w:t>
        <w:t>-----------</w:t>
        <w:t>Fixes bugs:</w:t>
        <w:tab/>
        <w:t>- 4-value entries in the Metrics dictionary were interpreted with</w:t>
        <w:t>the width and side bearing interchanged.</w:t>
        <w:tab/>
        <w:t>- Objects large enough to require their own chunk were not freed</w:t>
        <w:t>properly.</w:t>
        <w:tab/>
        <w:t>- The GS_FONTPATH scanner didn't deal with the possibility that</w:t>
        <w:t>opening a file might fail.</w:t>
        <w:tab/>
        <w:t>- The interrupt and timeout errors incorrectly pushed an error</w:t>
        <w:t>object on the operand stack.</w:t>
        <w:tab/>
        <w:t>- imagemask gave an error if it was invoked with a dictionary</w:t>
        <w:t>argument with a current color space with more than 1 parameter.</w:t>
        <w:tab/>
        <w:t>- definefont insisted that a new font not have a FID entry.</w:t>
        <w:tab/>
        <w:t>- Some places didn't cast char to byte when needed.</w:t>
        <w:tab/>
        <w:t>- An extra element was left on the stack when substituting the</w:t>
        <w:t>default font for a font whose file couldn't be found.</w:t>
        <w:tab/>
        <w:t>- The CCITTFaxDecode filter didn't allow the dictionary to be</w:t>
        <w:t>omitted.  (The Adobe documentation doesn't allow this, but Adobe</w:t>
        <w:t>implementations do.)</w:t>
        <w:tab/>
        <w:t>- When the input came from a pipe (`-') switch, opening a filter on</w:t>
        <w:t>currentfile that required more than 1 input byte to make progress would</w:t>
        <w:t>cause Ghostscript to hang (in sreadbuf).</w:t>
        <w:tab/>
        <w:t>- The interpreter didn't call gs_set_lib_paths before executing a</w:t>
        <w:t>compiled-in initialization file.</w:t>
        <w:tab/>
        <w:t>- A stream could be closed more than once.  (New bug in 2.8.)</w:t>
        <w:tab/>
        <w:t>- The LZW decoder produced incorrect output if a code string was</w:t>
        <w:t>too long to fit into a single output buffer.  (New bug as of 2.8.)</w:t>
        <w:t>Implements a special check in def to allow construction of systemdict,</w:t>
        <w:t>which is stored in global VM but references dictionaries in local VM.</w:t>
        <w:t>Implements additional Level 2 features:</w:t>
        <w:tab/>
        <w:t>- %null% and %ram% IODevices.</w:t>
        <w:tab/>
        <w:t>- startjob, exitserver.</w:t>
        <w:tab/>
        <w:t>- Local and global VM (finish).</w:t>
        <w:tab/>
        <w:t>- Garbage collection (for everything except names and strings).</w:t>
        <w:t>Moves the procedures for selecting paper size from systemdict to userdict.</w:t>
        <w:t>Sets languagelevel to 2 in Level 2 mode, since essentially all of</w:t>
        <w:t>Level 2 is now implemented.</w:t>
        <w:t>Factors out the Level 1 extended color facilities (CMYK color and</w:t>
        <w:t>colorimage) as a separate configuration feature.</w:t>
        <w:t>Adds some preliminary code to begin implementing the Adobe BCP and TBCP</w:t>
        <w:t>communication protocols.</w:t>
        <w:t>Changes the implementation of save and restore so that the bookkeeping</w:t>
        <w:t>structures are allocated in the new area, not the old.  (This is an</w:t>
        <w:t>internal change not visible at the PostScript level.)</w:t>
        <w:t>Library</w:t>
        <w:t>-------</w:t>
        <w:t>Fixes bugs:</w:t>
        <w:tab/>
        <w:t>- gdevprn used some preprocessor macros in formal argument</w:t>
        <w:t>lists that ansi2knr couldn't handle.</w:t>
        <w:tab/>
        <w:t>- pick_cell_size called gs_distance_transform with a 0 argument</w:t>
        <w:t>that non-ANSI compilers didn't automatically promote to floating point.</w:t>
        <w:tab/>
        <w:t>- gs_screen_init called hypot with integer arguments that</w:t>
        <w:t>non-ANSI compilers didn't automatically promote to floating point.</w:t>
        <w:tab/>
        <w:t>- Some places didn't cast char to byte when needed.</w:t>
        <w:tab/>
        <w:t>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x/vy origin adjustment for WMode=1 wasn't implemented.</w:t>
        <w:tab/>
        <w:t>- The pattern cache wasn't initialized properly.</w:t>
        <w:tab/>
        <w:t>- Composite fonts didn't properly decode strings that started with</w:t>
        <w:t>an escape sequence, which have a special (undocumented) decoding rule, and</w:t>
        <w:t>also didn't properly decode strings with multiple consecutive escape</w:t>
        <w:t>sequences.</w:t>
        <w:t>Factors out the Level 1 extended color facilities (CMYK color and</w:t>
        <w:t>colorimage) as a separate configuration feature.</w:t>
        <w:t>Version 2.9.1-beta (12/7/93)</w:t>
        <w:t>==================</w:t>
        <w:t>This version was distributed only to beta testers.</w:t>
        <w:t>Utilities</w:t>
        <w:t>---------</w:t>
        <w:t>Adds a viewgif.ps utility to view GIF files.  The current version does not</w:t>
        <w:t>work with interlaced data, local color tables, or files containing more</w:t>
        <w:t>than one image.</w:t>
        <w:t>Interpreter</w:t>
        <w:t>-----------</w:t>
        <w:t>Fixes bugs:</w:t>
        <w:tab/>
        <w:t>- putinterval and copy didn't do the right thing if the source and</w:t>
        <w:t>destination were aliases for overlapping sections of the same array or</w:t>
        <w:t>string.</w:t>
        <w:tab/>
        <w:t>- The DCT filter stub didn't allow the dictionary to be omitted.</w:t>
        <w:t>(The Adobe documentation doesn't allow this, but Adobe implementations</w:t>
        <w:t>do.)</w:t>
        <w:t>Adds an optional dictionary argument to the LZWDecode filter, containing</w:t>
        <w:t>InitialCodeLength, FirstBitLowOrder, BlockData, and EarlyChange entries.</w:t>
        <w:t>Setting these parameters appropriately allows reading (non-interlaced) GIF</w:t>
        <w:t>data directly.</w:t>
        <w:t>Library</w:t>
        <w:t>-------</w:t>
        <w:t>Fixes bugs:</w:t>
        <w:tab/>
        <w:t>- setdash produced inverted output if the pattern had an odd</w:t>
        <w:t>number of elements and the offset O had the property that L &lt;= O mod</w:t>
        <w:t>2*L, where L was the sum of the pattern elements.</w:t>
        <w:t>Version 2.9-beta (12/6/93)</w:t>
        <w:t>================</w:t>
        <w:t>Like 2.7, this version was created to satisfy a contractual requirement,</w:t>
        <w:t>and will never be distributed to anyone other than the other party to the</w:t>
        <w:t>contract.</w:t>
        <w:t>Documentation</w:t>
        <w:t>-------------</w:t>
        <w:t>Notes that Ghostscript runs on IBM PCs and compatibles under DR DOS</w:t>
        <w:t>6.0.</w:t>
        <w:t>Notes that Ghostscript will run on IBM PCs and compatibles with</w:t>
        <w:t>Hercules display cards if you redirect text output to a file.</w:t>
        <w:t>Notes that the alternate DeskJet 500C driver (djet500c) does not work</w:t>
        <w:t>on the 550C.</w:t>
        <w:t>Gives a list of system-specific directories where Type 1 fonts are</w:t>
        <w:t>likely to be installed, as a suggested setting for GS_FONTPATH.</w:t>
        <w:t>Procedures</w:t>
        <w:t>----------</w:t>
        <w:t>Changes the distribution script so that it stores all text files in the</w:t>
        <w:t>main source archive with Unix end-of-line conventions, but with DOS</w:t>
        <w:t>end-of-line conventions in the MS-DOS-specific archive.</w:t>
        <w:t>Changes the MS-DOS, MS Windows, and OS/2 makefiles so that 486SX and 486DX</w:t>
        <w:t>processors are different CPU_TYPEs.  (The former, designated by</w:t>
        <w:t>CPU_TYPE=485, does not include an on-chip FPU.)</w:t>
        <w:t>Adds a line to gs_init.ps which can be uncommented to select A4 as</w:t>
        <w:t>the default paper size.</w:t>
        <w:t>Adds a definable CFLAGS macro to the makefiles, allowing -DA4 to</w:t>
        <w:t>select A4 as the default paper size.</w:t>
        <w:t>Adds the H-P printer drivers to the standard Unix configurations.</w:t>
        <w:t>Utilities</w:t>
        <w:t>---------</w:t>
        <w:t>Fixes bugs:</w:t>
        <w:tab/>
        <w:t>- If there were no unencoded characters, prfont.ps would get</w:t>
        <w:t>an error.</w:t>
        <w:t>Changes ansi2knr to accept a wider range of function declaration syntax,</w:t>
        <w:t>and to not depend on any Ghostscript header files.</w:t>
        <w:t>Drivers</w:t>
        <w:t>-------</w:t>
        <w:t>Fixes bugs:</w:t>
        <w:tab/>
        <w:t>- Several drivers (DigiFax, Epson LQ-2550, NEC P6) didn't handle</w:t>
        <w:t>A4 paper width.</w:t>
        <w:tab/>
        <w:t>- The IBM ProPrinter wasn't being initialized properly.</w:t>
        <w:tab/>
        <w:t>- The Epson driver didn't work properly with compilers that</w:t>
        <w:t>insisted on 'char' being a signed type.</w:t>
        <w:tab/>
        <w:t>- The Epson driver ignored its end_string argument, producing</w:t>
        <w:t>incorrect end-of-page behavior on some printers.</w:t>
        <w:t>Adds new drivers:</w:t>
        <w:tab/>
        <w:t>- User-contributed drivers for Bellcore MGR (a window manager most</w:t>
        <w:t>commonly used with OS-9) devices.</w:t>
        <w:tab/>
        <w:t>- A user-contributed driver for the CIF file format.</w:t>
        <w:tab/>
        <w:t>- A user-contributed driver for the HP 2563B line printer.</w:t>
        <w:t>Changes the LaserJet 2p, 3, and 4 drivers so they set the initial position</w:t>
        <w:t>to (0,0) rather than (0,0.25").  (I don't remember why it was the other</w:t>
        <w:t>way.)</w:t>
        <w:t>Implements the PageCount property in all drivers, not just printer</w:t>
        <w:t>drivers.</w:t>
        <w:t>Introduces a new gx_tile_bitmap type, and changes the tile_rectangle</w:t>
        <w:t>device procedure to take it in place of gx_bitmap.  THIS IS A</w:t>
        <w:t>NON-BACKWARD-COMPATIBLE CHANGE.  However, it only affects devices that</w:t>
        <w:t>implement their own tile_rectangle procedures, of which there aren't very</w:t>
        <w:t>many.</w:t>
        <w:t>Platforms</w:t>
        <w:t>---------</w:t>
        <w:t>Fixes bugs:</w:t>
        <w:tab/>
        <w:t>- The VMS module lists referred to SDCTD and SDCTE instead of</w:t>
        <w:t>SDCT.</w:t>
        <w:tab/>
        <w:t>- The Unix install script tried to install the non-existent file</w:t>
        <w:t>readme.doc.</w:t>
        <w:tab/>
        <w:t>- Microsoft C does something bizarre with empty macro parameters,</w:t>
        <w:t>which caused a problem with the gs_struct_type_... macros.</w:t>
        <w:tab/>
        <w:t>- The Unix platforms didn't automatically handle the presence</w:t>
        <w:t>or absence of &lt;dirent.h&gt;.</w:t>
        <w:tab/>
        <w:t>- The DEC Alpha OSF/1 1.3 library lacks `const' in the prototype</w:t>
        <w:t>for popen, which requires a workaround.</w:t>
        <w:tab/>
        <w:t>- The DEC Alpha OSF/1 1.3 X Windows library uses `private' as a</w:t>
        <w:t>member name.</w:t>
        <w:t>Splits off gp_unifs.c, containing code common to "Unix-like" file systems.</w:t>
        <w:t>Adds a user-contributed OS-9 platform.</w:t>
        <w:t>Interpreter</w:t>
        <w:t>-----------</w:t>
        <w:t>Fixes bugs:</w:t>
        <w:tab/>
        <w:t>- The currentfile cache wasn't updated properly if an executable</w:t>
        <w:t>file appeared in the middle of a procedure.  In particular, eexec-encoded</w:t>
        <w:t>.PFB fonts often didn't work.</w:t>
        <w:tab/>
        <w:t>- There was an extraneous `goto top' in scfd.c.</w:t>
        <w:tab/>
        <w:t>- An integer constant overflowed in iname.c.</w:t>
        <w:tab/>
        <w:t>- -2147483648 (i.e., -1 &lt;&lt; 31) was converted to a float.</w:t>
        <w:tab/>
        <w:t>- eexec didn't skip the first 4 characters correctly if they were</w:t>
        <w:t>split across a buffer boundary.</w:t>
        <w:tab/>
        <w:t>- The font/matrix pair cache didn't properly free entries with only</w:t>
        <w:t>an XUID that was being deallocated.</w:t>
        <w:t>Implements additional Level 2 features:</w:t>
        <w:tab/>
        <w:t>- Patterns, makepattern, setpattern.</w:t>
        <w:tab/>
        <w:t>- IODevice resource, setdevparams, currentdevparams.</w:t>
        <w:tab/>
        <w:t>- OutputDevice resource, setpagedevice, currentpagedevice.</w:t>
        <w:tab/>
        <w:t>(Partially implemented.)</w:t>
        <w:t>Adds a new type t_struct to handle miscellaneous types that are allocated</w:t>
        <w:t>as objects and that the interpreter doesn't handle specially, and changes</w:t>
        <w:t>condition, fontID, gstate, lock, and save types to use t_struct.  (This is</w:t>
        <w:t>an internal change, not visible at the language level.)</w:t>
        <w:t>Moves the maxlength of a dictionary to its own ref, eliminating the "size</w:t>
        <w:t>of integer" hack.  (This is an internal change, not visible at the</w:t>
        <w:t>language level.)</w:t>
        <w:t>Adds the last OS error number to the error printout.</w:t>
        <w:t>Removes the obsolete framedevice operator.</w:t>
        <w:t>Implements resetfile (the only Level 1 operator not yet implemented!).</w:t>
        <w:t>Changes the name of the getdevice operator to .getdevice.</w:t>
        <w:t>Library</w:t>
        <w:t>-------</w:t>
        <w:t>Fixes bugs:</w:t>
        <w:tab/>
        <w:t>- A couple of necessary casts from char * to byte * were omitted.</w:t>
        <w:tab/>
        <w:t>- A Sun compiler required an extra cast to (void *) in the e1</w:t>
        <w:t>macro in clip_rect_enum_ptrs in gxcpath.c.</w:t>
        <w:tab/>
        <w:t>- The gx_dc_ procedures defined in gxdraw.c weren't marked as</w:t>
        <w:t>'private'.</w:t>
        <w:tab/>
        <w:t>- The number of "on" pixels in a halftone cell sometimes varied by</w:t>
        <w:t>1 from cell to cell.</w:t>
        <w:tab/>
        <w:t>- Mapping a gray level to CMYK didn't subtract it from 1 (to</w:t>
        <w:t>produce the K component).</w:t>
        <w:t>*</w:t>
        <w:tab/>
        <w:t>- charpath took hints into account.</w:t>
        <w:t>Shuffles the order of some declarations to pacify the VMS C compiler.</w:t>
        <w:t>Version 2.8-beta (11/10/93)</w:t>
        <w:t>================</w:t>
        <w:t>This version was distributed only to beta testers.  It adds Type 0 font</w:t>
        <w:t>support.  It also includes extensive redesign of streams (to eventually</w:t>
        <w:t>support procedure streams) and device properties (to eventually support</w:t>
        <w:t>get/setpagedevice and get/setdevparams).</w:t>
        <w:t>Documentation</w:t>
        <w:t>-------------</w:t>
        <w:t>Notes the change in X11 foreground/background handling.</w:t>
        <w:t>Changes README so it no longer claims that Ghostscript works with X11R3.</w:t>
        <w:t>Notes (in devs.mak) that the cdjmono driver is the best one to use for the</w:t>
        <w:t>DeskJet 510.</w:t>
        <w:t>Procedures</w:t>
        <w:t>----------</w:t>
        <w:t>Fixes bugs:</w:t>
        <w:tab/>
        <w:t>- echogs wasn't always invoked with ./ on Unix systems.</w:t>
        <w:t>Changes the file name unix-ansi.mak to unixansi.mak, so it can be created</w:t>
        <w:t>on a MS-DOS system.</w:t>
        <w:t>Adds a new "feature", ccinit.dev, which compiles and links the</w:t>
        <w:t>initialization files (gs_*.ps) into the executable, just as ccfonts.dev</w:t>
        <w:t>compiles and links fonts.  If ccinit and ccfonts are both selected, the</w:t>
        <w:t>only external file needed at run time is Fontmap.  Note that you must have</w:t>
        <w:t>a working version of Ghostscript already in order to create a version that</w:t>
        <w:t>uses the ccinit feature, just as for ccfonts.</w:t>
        <w:t>Utilities</w:t>
        <w:t>---------</w:t>
        <w:t>Fixes bugs:</w:t>
        <w:tab/>
        <w:t>- the ps2image utility didn't put a %! on the first line of the</w:t>
        <w:t>output.</w:t>
        <w:t>Drivers</w:t>
        <w:t>-------</w:t>
        <w:t>Fixes bugs:</w:t>
        <w:tab/>
        <w:t>- The Hercules display driver didn't include definitions for</w:t>
        <w:t>outport2 and PAGE_HEIGHT_INCHES, which it uses.</w:t>
        <w:tab/>
        <w:t>- The BGI driver didn't call setactivepage or setvisualpage,</w:t>
        <w:t>which it needs to do in general.</w:t>
        <w:tab/>
        <w:t>- The Apple DMP driver declared dmp_print_page rather than</w:t>
        <w:t>appledmp_print_page, causing a compilation error.</w:t>
        <w:t>Changes the X11 driver so that it doesn't use the default foreground and</w:t>
        <w:t>background colors: you must set foreground and background explicitly for</w:t>
        <w:t>Ghostscript if you want them to be other than black and white</w:t>
        <w:t>respectively.</w:t>
        <w:t>Adds new user-contributed drivers for:</w:t>
        <w:tab/>
        <w:t>- The StarJet 48 inkjet printer;</w:t>
        <w:tab/>
        <w:t>- The Linux VGALIB display interface.</w:t>
        <w:tab/>
        <w:t>- OS/2 Presentation Manager.</w:t>
        <w:t>Changes the margins of the Epson driver to 0.2, 0.0, 0.0, 0.0, which</w:t>
        <w:t>more accurately reflect the printer's capabilities.</w:t>
        <w:t>Changes the get_props and put_props device procedures to take property</w:t>
        <w:t>list "objects" with a procedural interface, rather than a data structure</w:t>
        <w:t>interface.  THIS IS A NON-BACKWARD-COMPATIBLE CHANGE.  It affects all</w:t>
        <w:t>get_props and put_props procedures.  Fortunately, there were only a few</w:t>
        <w:t>devices that implemented their own get_props and put_props procedures (the</w:t>
        <w:t>H-P color printers, and the three window systems -- X Windows, MS Windows,</w:t>
        <w:t>and OS/2 PM).</w:t>
        <w:t>Platforms</w:t>
        <w:t>---------</w:t>
        <w:t>Fixes bugs:</w:t>
        <w:tab/>
        <w:t>- The meaning of the -p switch for the Watcom compile-and-link</w:t>
        <w:t>program was changed between Watcom C/386 versions 8.5 and 9.5, causing the</w:t>
        <w:t>make process to malfunction.</w:t>
        <w:tab/>
        <w:t>- The SCFTAB and SCFDTAB modules were omitted from the VMS link</w:t>
        <w:t>list.</w:t>
        <w:t>Adds user-contributed code for OS/2.</w:t>
        <w:t>Removes the assumption that an 80486 CPU implies the presence of hardware</w:t>
        <w:t>floating point, since the 486SX and Cyrix 486SLC don't have it.</w:t>
        <w:t>Fonts</w:t>
        <w:t>-----</w:t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:</w:t>
        <w:t>*</w:t>
        <w:tab/>
        <w:t>- The GS_FONTPATH scanner didn't recognize .PFB fonts beginning</w:t>
        <w:t>with %!PS-AdobeFont.</w:t>
        <w:t>*</w:t>
        <w:tab/>
        <w:t>- The GS_FONTPATH scanner often didn't recognize .PFB fonts at all.</w:t>
        <w:tab/>
        <w:t>- Type 1 fonts always set the line join, line cap, and miter limit</w:t>
        <w:t>to known values, rather than using the current values.  (Using the current</w:t>
        <w:t>values doesn't make much sense, but it's apparently what the Adobe</w:t>
        <w:t>implementations do.)</w:t>
        <w:tab/>
        <w:t>- DISKFONTS didn't work, because of the change in the Ghostscript</w:t>
        <w:t>fonts to do a systemdict begin/end (in version 2.7.1).</w:t>
        <w:t>Interpreter</w:t>
        <w:t>-----------</w:t>
        <w:t>Fixes bugs:</w:t>
        <w:tab/>
        <w:t>- == didn't produce exactly the same output as the Adobe</w:t>
        <w:t>interpreters.  (Some automated debugging and testing programs care.)</w:t>
        <w:tab/>
        <w:t>- The CCITTFaxEncode filter could get caught in an infinite loop,</w:t>
        <w:t>because it failed to mask a byte datum when scanning for runs of black</w:t>
        <w:t>pixels.</w:t>
        <w:tab/>
        <w:t>- The write operator gave an error for values outside the range 0</w:t>
        <w:t>to 255, rather than just using the low-order 8 bits.</w:t>
        <w:tab/>
        <w:t>- Some applications call a statusdict procedure named</w:t>
        <w:t>setresolution without checking first whether it is present; Ghostscript</w:t>
        <w:t>didn't provide one.</w:t>
        <w:tab/>
        <w:t>- Reading from a closed stream caused an error instead of</w:t>
        <w:t>returning EOF.</w:t>
        <w:tab/>
        <w:t>- Input streams didn't close automatically at EOF.</w:t>
        <w:tab/>
        <w:t>- findfont was defined as an operator, not a procedure.</w:t>
        <w:tab/>
        <w:t>- closefile on a closed file gave an error.  (It isn't obvious</w:t>
        <w:t>that the Adobe documentation specifies that it shouldn't, but that's what</w:t>
        <w:t>Adobe says they do.)</w:t>
        <w:tab/>
        <w:t>- The LZWDecode filter didn't handle codes representing strings</w:t>
        <w:t>longer than the buffer size correctly.</w:t>
        <w:tab/>
        <w:t>- The LZWDecode filter only allowed 4095 codes to be used, rather</w:t>
        <w:t>than 4096.</w:t>
        <w:tab/>
        <w:t>- The rand operator produced an infinite string of zeros if</w:t>
        <w:t>given 0 or 0x7fffffff as the seed.</w:t>
        <w:tab/>
        <w:t>- When a CDevProc procedure was called, there was an extra</w:t>
        <w:t>copy of the character name on the operand stack below the operands of</w:t>
        <w:t>CDevProc.</w:t>
        <w:t>Replaces all stream implementations with new ones designed to allow</w:t>
        <w:t>interruption at arbitrary times.  ****** The 2-D case of CCITTFaxEncode</w:t>
        <w:t>hasn't been converted (but it probably didn't work before, either).</w:t>
        <w:t>Implements additional Level 2 features:</w:t>
        <w:tab/>
        <w:t>- Type 0 (composite) fonts.</w:t>
        <w:t>Adds an eexecEncode filter.</w:t>
        <w:t>Implements setcolorscreen, which was accidentally omitted from 2.7.</w:t>
        <w:t>Library</w:t>
        <w:t>-------</w:t>
        <w:t>Fixes bugs:</w:t>
        <w:t>*</w:t>
        <w:tab/>
        <w:t>- In colorimage, if the color space of the image was different</w:t>
        <w:t>from the current color space, and the first data values on a scan line</w:t>
        <w:t>were zeros, the wrong color could result.</w:t>
        <w:tab/>
        <w:t>- The new flatness testing algorithm could overflow, producing</w:t>
        <w:t>straight lines or obvious polygons instead of curves.</w:t>
        <w:tab/>
        <w:t>- Images could fail to display pixels after the first non-blank</w:t>
        <w:t>pixel on a line if halftoned color was required.  (This bug was probably</w:t>
        <w:t>introduced in 2.7.)</w:t>
        <w:tab/>
        <w:t>- Interpolation between transfer map entries didn't work, because</w:t>
        <w:t>of a rounding/truncation bug in frac2bits (bug introduced in 2.7.1.)</w:t>
        <w:tab/>
        <w:t>- cshow did an extra grestore at the end.</w:t>
        <w:t>* Implements a hack to slightly displace 1-bit-wide or -high images.  This</w:t>
        <w:t>is necessary to work around a bug in TeX (or dvips?), which uses such</w:t>
        <w:t>images to draw horizontal and vertical lines without positioning them to</w:t>
        <w:t>ensure that they cover device pixel centers.</w:t>
        <w:t>Adds support for composite fonts (no new client procedures).</w:t>
        <w:t>Version 2.7.2-beta (10/11/93)</w:t>
        <w:t>==================</w:t>
        <w:t>This version was distributed only to alpha testers.</w:t>
        <w:t>Utilities</w:t>
        <w:t>---------</w:t>
        <w:t>Fixes bugs:</w:t>
        <w:tab/>
        <w:t>- prfont.ps didn't print unencoded characters.</w:t>
        <w:t>Improves mergeini.ps to remove embedded comments.</w:t>
        <w:t>Interpreter</w:t>
        <w:t>-----------</w:t>
        <w:t>Fixes bugs:</w:t>
        <w:tab/>
        <w:t>- An error occurring within the scope of an internal .stopped</w:t>
        <w:t>didn't pop the command and error name off the stack.</w:t>
        <w:t>*</w:t>
        <w:tab/>
        <w:t>- The = and == procedures weren't re-entrant.</w:t>
        <w:t>* Adds a .writecvs operator that does a cvs to an internal string followed</w:t>
        <w:t>by a writestring.</w:t>
        <w:t>Library</w:t>
        <w:t>-------</w:t>
        <w:t>Fixes bugs:</w:t>
        <w:tab/>
        <w:t>- grestore freed the path and the clip path in an order that</w:t>
        <w:t>was likely to lead to memory sandbars.</w:t>
        <w:tab/>
        <w:t>- moveto + closepath didn't actually close the path.</w:t>
        <w:tab/>
        <w:t>- moveto + reversepath produced an empty path (no moveto).</w:t>
        <w:tab/>
        <w:t>- moveto + closepath + reversepath produced an extra lineto.</w:t>
        <w:tab/>
        <w:t>- reversepath didn't set the current point to the end (i.e., the</w:t>
        <w:t>former beginning) of the last subpath.</w:t>
        <w:t>Adds a "planar" memory device.</w:t>
        <w:t>Version 2.7.1-beta (10/4/93, not distributed to the public)</w:t>
        <w:t>==================</w:t>
        <w:t>Like 2.7, this version was created to satisfy a contractual requirement,</w:t>
        <w:t>and will never be distributed to anyone other than the other party to the</w:t>
        <w:t>contract.</w:t>
        <w:t>Documentation</w:t>
        <w:t>-------------</w:t>
        <w:t>Documents the GS_OPTIONS environment variable.</w:t>
        <w:t>Adds a summary of all environment variables to the documentation</w:t>
        <w:t>(use.doc).</w:t>
        <w:t>Documents the existence of a third free viewer built on Ghostscript.</w:t>
        <w:t>Utilities</w:t>
        <w:t>---------</w:t>
        <w:t>Fixes bugs:</w:t>
        <w:tab/>
        <w:t>- wrfont didn't wrap a systemdict begin / end around the body of</w:t>
        <w:t>the font.</w:t>
        <w:tab/>
        <w:t>- wrfont wrote out the Symbol and ZapfDingbats encodings in a way</w:t>
        <w:t>that only worked if the encoding was known by name.</w:t>
        <w:t>Changes bdftops to include an XUID if desired.</w:t>
        <w:t>Changes bdftops so that it uses 'show' for unknown ligatures, rather than</w:t>
        <w:t>executing the characters as subroutines; this makes such ligatures work</w:t>
        <w:t>properly with xfonts.</w:t>
        <w:t>Drivers</w:t>
        <w:t>-------</w:t>
        <w:t>Fixes bugs:</w:t>
        <w:tab/>
        <w:t>- The PCL drivers sent a printer reset (&lt;ESC&gt;E) at the beginning</w:t>
        <w:t>of every page, instead of only before the first page.</w:t>
        <w:tab/>
        <w:t>- The PCX driver didn't round up the scan line width in the</w:t>
        <w:t>header, even though it produced scan lines with the correct (rounded)</w:t>
        <w:t>number of bytes.</w:t>
        <w:t>Adds a new map_rgb_alpha_color procedure.  This is a backward-compatible</w:t>
        <w:t>change; this procedure defaults to calling map_rgb_color.</w:t>
        <w:t>Platforms</w:t>
        <w:t>---------</w:t>
        <w:t>Fixes bugs:</w:t>
        <w:tab/>
        <w:t>- On Unix platforms, the value of the TEMP environment variable</w:t>
        <w:t>had to end with a '/'.</w:t>
        <w:tab/>
        <w:t>- On MS-DOS systems, printer output to devices other than PRN</w:t>
        <w:t>(specifically, LPTn) didn't put the device into binary mode.</w:t>
        <w:t>Adds FPU_TYPE to the Unix makefiles, with a default value of 1.</w:t>
        <w:t>Removes the mention of Xmu linking problems on the SunOS platform,</w:t>
        <w:t>since the problem no longer exists.</w:t>
        <w:t>Changes the order of X Windows libraries from Xt X11 Xext to Xt Xext X11.</w:t>
        <w:t>This makes the OSF/1 linker happier.</w:t>
        <w:t>Fonts</w:t>
        <w:t>-----</w:t>
        <w:t>Fixes bugs:</w:t>
        <w:tab/>
        <w:t>- All the fonts originated by Aladdin, and the shareware fonts,</w:t>
        <w:t>had UniqueIDs in the 4xxxxxx range, which is only supposed to be used for</w:t>
        <w:t>limited-distribution fonts.</w:t>
        <w:t>*</w:t>
        <w:tab/>
        <w:t>- When Ghostscript loaded a font, it pushed a scratch dictionary</w:t>
        <w:t>on the dictionary stack, rather than userdict.  (Note that this fix also</w:t>
        <w:t>requires fixing the fonts to include a protective systemdict begin /</w:t>
        <w:t>end; see below.)</w:t>
        <w:t>*</w:t>
        <w:tab/>
        <w:t>- When loading a font failed, Ghostscript didn't check the font</w:t>
        <w:t>name against the default font name properly.</w:t>
        <w:tab/>
        <w:t>- Ghostscript's own fonts didn't include a systemdict begin /</w:t>
        <w:t>end to guard against redefinition of names used in the reading</w:t>
        <w:t>procedures (e.g., index).</w:t>
        <w:t>*</w:t>
        <w:tab/>
        <w:t>- When Ghostscript scanned a .PFB font to get the FontName, it</w:t>
        <w:t>didn't skip over the 6-byte header, which could cause confusion or a</w:t>
        <w:t>syntaxerror.</w:t>
        <w:tab/>
        <w:t>- Loading a .PFB font that left extra information on the</w:t>
        <w:t>operand stack didn't work.</w:t>
        <w:t>Changes the ZapfDingbats font to use DingbatsEncoding rather than include</w:t>
        <w:t>a copy of the encoding in itself, if DingbatsEncoding is known.  Changes</w:t>
        <w:t>the Symbol font similarly.</w:t>
        <w:t>Removes eexec encryption from the 4 URW fonts, so they will work with</w:t>
        <w:t>DISKFONTS.</w:t>
        <w:t>Adds shareware Hiragana and Katakana fonts (Calligraphic-Hiragana and</w:t>
        <w:t>Calligraphic-Katakana, by Kevin Hartig).</w:t>
        <w:t>Adds GS on the end of the family names of all of Aladdin's own converted</w:t>
        <w:t>fonts.</w:t>
        <w:t>Replaces many of the Hershey fonts with new ones (mostly Type 1) created</w:t>
        <w:t>by Thomas Wolff, who added accents, accented characters, and other</w:t>
        <w:t>non-alphabetics.  These too now have proper UniqueIDs.</w:t>
        <w:t>Interpreter</w:t>
        <w:t>-----------</w:t>
        <w:t>Fixes bugs:</w:t>
        <w:t>*</w:t>
        <w:tab/>
        <w:t>- imagemask interpreted the Decode array incorrectly (inverted).</w:t>
        <w:tab/>
        <w:t>- Running out of memory when constructing a path incorrectly</w:t>
        <w:t>signalled a limitcheck rather than a VMerror.</w:t>
        <w:tab/>
        <w:t>- restore didn't purge uncached scaled fonts properly.</w:t>
        <w:t>Adds alpha (opacity) to the graphics state, and setalpha and</w:t>
        <w:t>currentalpha operators.</w:t>
        <w:t>Redefines erasepage in terms of a new .fillpage operator that fills</w:t>
        <w:t>the current page with the current color and then does a sync_output.</w:t>
        <w:t>Redefines setdevice and putdeviceprops in terms of new .setdevice and</w:t>
        <w:t>.putdeviceprops operators that return a boolean indicating whether the</w:t>
        <w:t>page needs to be erased.  With this change, operators that erase the page</w:t>
        <w:t>always call erasepage at the interpreter level rather than calling</w:t>
        <w:t>gs_erasepage directly.</w:t>
        <w:t>Library</w:t>
        <w:t>-------</w:t>
        <w:t>Fixes bugs:</w:t>
        <w:tab/>
        <w:t>- The null device allowed its size to be reset.</w:t>
        <w:tab/>
        <w:t>- clippath didn't establish a current point if the clipping</w:t>
        <w:t>path was empty.</w:t>
        <w:t>*</w:t>
        <w:tab/>
        <w:t>- The Type 1 font interpreter (gs_type1_interpret) flattened</w:t>
        <w:t>curves even if it was being invoked for charpath.</w:t>
        <w:tab/>
        <w:t>- Colored halftones usually didn't come out with the correct</w:t>
        <w:t>phase, and had several other problems.</w:t>
        <w:tab/>
        <w:t>- A show or charpath within a BuildChar procedure didn't work.</w:t>
        <w:tab/>
        <w:t>- Accented characters composed with seac used the base</w:t>
        <w:t>character width instead of the composed character width.  (The Adobe</w:t>
        <w:t>documentation says these must be the same, but some commercial fonts</w:t>
        <w:t>don't obey this.)</w:t>
        <w:tab/>
        <w:t>- setcurrentpoint in the accent of a character composed with</w:t>
        <w:t>seac didn't take the accent's displacement into account.</w:t>
        <w:t>Adds an alpha (coverage) value to the graphics state, and</w:t>
        <w:t>gs_setalpha/currentalpha procedures.  Currently Ghostscript just passes</w:t>
        <w:t>the alpha value to the driver; it doesn't attempt to emulate alpha</w:t>
        <w:t>handling if the driver doesn't support it.</w:t>
        <w:t>Redefines gs_erasepage to call gs_fillpage.</w:t>
        <w:t>Bypasses the fill code if the clipping box is empty.  This makes a big</w:t>
        <w:t>difference for stringwidth, and doesn't hurt anything else.</w:t>
        <w:t>Changes frac_1 from 0x7fff to 0x7ff8.  This allows exact representation of</w:t>
        <w:t>practically all useful fractions, since this number (32760) is</w:t>
        <w:t>2*2*2*3*3*5*7*13.</w:t>
        <w:t>Changes float to double in several matrix routines for better accuracy.</w:t>
        <w:t>Adds new device properties to implement the deviceinfo operator:</w:t>
        <w:t>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Values, RedValues, GreenValues, BlueValues, ColorValues.</w:t>
        <w:t>Also adds HWBitsPerPixel and HWColorMap.</w:t>
        <w:t>Changes the sorting algorithm for halftones to use qsort instead of</w:t>
        <w:t>special code.</w:t>
        <w:t>Changes the Type 1 interpreter so that it uses the current point, rather</w:t>
        <w:t>than (0,0), as the character origin.</w:t>
        <w:t>Version 2.7-beta (9/20/93, not distributed to the public)</w:t>
        <w:t>================</w:t>
        <w:t>This is the first of a series of beta-only versions planned for release</w:t>
        <w:t>between 2.6.n and 3.0.  This version, in particular, was created to</w:t>
        <w:t>satisfy a contractual requirement, and will never be distributed to anyone</w:t>
        <w:t>other than the other party to the contract.</w:t>
        <w:t>Documentation</w:t>
        <w:t>-------------</w:t>
        <w:t>Fixes bugs:</w:t>
        <w:tab/>
        <w:t>- The "HP XLFD extensions" to X11R5 are not specific to H-P</w:t>
        <w:t>platforms.</w:t>
        <w:tab/>
        <w:t>- The configuration generation script used rm rather than rm -f.</w:t>
        <w:tab/>
        <w:t>- gs.1 was installed in $(docdir) rather than $(mandir);</w:t>
        <w:t>$(mandir) wasn't defined.</w:t>
        <w:tab/>
        <w:t>- ansi2knr.1 was installed in $(docdir), which was</w:t>
        <w:t>inappropriate because ansi2knr itself wasn't installed anywhere.</w:t>
        <w:t>Moves documentation for versions 2.4.x and 2.5.x to history.doc.</w:t>
        <w:t>Moves the documentation on how to add devices to the configuration</w:t>
        <w:t>from devs.mak to make.doc.</w:t>
        <w:t>Changes the name of readme.doc to current.doc, since the presence of</w:t>
        <w:t>two "readme" files was confusing to users.</w:t>
        <w:t>Documents how to use the Microsoft Windows PostScript printer driver</w:t>
        <w:t>to convert TrueType fonts to Type 1 fonts embedded in the document.</w:t>
        <w:t>Corrects several errors in the documentation of the get_bits driver</w:t>
        <w:t>procedure.</w:t>
        <w:t>Documents the fact that X11R3 is no longer supported.</w:t>
        <w:t>Removes the last references to "Ghostscript" from the comments in the</w:t>
        <w:t>gs_*.ps files.  The only remaining reference, other than the boilerplate</w:t>
        <w:t>comments at the beginning of each file, is in the message at the end of</w:t>
        <w:t>gs_init.ps.</w:t>
        <w:t>Documents the use of WMAKEL rather than WMAKE with the Watcom compiler.</w:t>
        <w:t>Procedures</w:t>
        <w:t>----------</w:t>
        <w:t>Fixes bugs:</w:t>
        <w:t>*</w:t>
        <w:tab/>
        <w:t>- The Unix install script used gs rather than $(GS) as the name of</w:t>
        <w:t>the executable.</w:t>
        <w:t>*</w:t>
        <w:tab/>
        <w:t>- The Unix install script didn't copy gs_dbt_e.ps to $(gsdatadir).</w:t>
        <w:tab/>
        <w:t>- genconf.c used ps2 as a variable name; ps2 is a predefined</w:t>
        <w:t>preprocessor symbol in the VSC compiler used by IBM.</w:t>
        <w:tab/>
        <w:t>- @-expansion didn't interact properly with -- and -+.</w:t>
        <w:tab/>
        <w:t>- The Unix install script didn't copy COPYING to $(docdir),</w:t>
        <w:t>and copied README to $(gsdatadir) rather than $(docdir).</w:t>
        <w:tab/>
        <w:t>- ps2ascii used /bin/sh -f, which is an incorrect flag.</w:t>
        <w:t>Removes all uses and mentions of USG (a now-obsolete GNU convention)</w:t>
        <w:t>as a synonym for SYSV.</w:t>
        <w:t>Removes filter.dev and dps.dev from FEATURE_DEVS if level2.dev is</w:t>
        <w:t>included, since they don't add anything beyond level2.dev.</w:t>
        <w:t>Changes the ccgs script to explictly remove the old .o file before</w:t>
        <w:t>doing the mv, for the benefit of people who have changed mv to prompt</w:t>
        <w:t>before overwriting.  Changes the configuration script to use rm -f</w:t>
        <w:t>for the same reason.</w:t>
        <w:t>Changes the -Z switch so an empty list of options does nothing, rather</w:t>
        <w:t>than turning on all options.</w:t>
        <w:t>Adds a -@ switch which is like -- and -+ except that it does</w:t>
        <w:t>@-expansion of arguments.</w:t>
        <w:t>Changes genconf so it takes patterns from the command line that describe</w:t>
        <w:t>how to write the linker control files, rather than having the patterns</w:t>
        <w:t>built in.</w:t>
        <w:t>Changes -d and -D so that if no value is supplied, the default is</w:t>
        <w:t>true rather than null.</w:t>
        <w:t>Utilities</w:t>
        <w:t>---------</w:t>
        <w:t>Fixes bugs:</w:t>
        <w:t>*</w:t>
        <w:tab/>
        <w:t>- The ps2ascii script still referenced ps2ascii.ps under its</w:t>
        <w:t>old name gs_2asc.ps.</w:t>
        <w:t>*</w:t>
        <w:tab/>
        <w:t>- ps2image.ps had a 'pop' missing in the written-out</w:t>
        <w:t>definition of 'max' in the boilerplate code it put at the beginning</w:t>
        <w:t>of compressed files.</w:t>
        <w:t>*</w:t>
        <w:tab/>
        <w:t>- ps2image.ps got a typecheck if a scan line had no repeated</w:t>
        <w:t>data in it anywhere.</w:t>
        <w:tab/>
        <w:t>- wrfont.ps didn't handle CharStrings or Subrs that weren't</w:t>
        <w:t>strings.</w:t>
        <w:tab/>
        <w:t>- mergeini.ps produced an init file that incorrectly</w:t>
        <w:t>attempted to load the Symbol and Dingbats encodings dynamically.</w:t>
        <w:t>Removes the gsview.bat file, since it was confusingly named and not</w:t>
        <w:t>generally useful.</w:t>
        <w:t>Changes bdftops back to using encrypted CharStrings, for compatibility</w:t>
        <w:t>with Adobe interpreters, but also changes lenIV to 0, to save a little</w:t>
        <w:t>more space.</w:t>
        <w:t>Changes the traceop utility so it makes traced operators appear to be</w:t>
        <w:t>operators, and so it will replace a definition in systemdict if explicitly</w:t>
        <w:t>requested to do so and systemdict is writable.</w:t>
        <w:t>Adds a printafm utility for printing the metrics of fonts in AFM format.</w:t>
        <w:t>Drivers</w:t>
        <w:t>-------</w:t>
        <w:t>Fixes bugs:</w:t>
        <w:tab/>
        <w:t>- The cdj driver was missing a few type casts that were needed to</w:t>
        <w:t>satisfy pedantic compilers.</w:t>
        <w:tab/>
        <w:t>- For banded devices, many of the non-displaying target routines</w:t>
        <w:t>were getting called with the original device as the first argument, not</w:t>
        <w:t>the target device.  (This didn't make any difference in practice, because</w:t>
        <w:t>gdev_prn_open explicitly copied the non-rendering procedures back into the</w:t>
        <w:t>procedure vector.)</w:t>
        <w:t>*</w:t>
        <w:tab/>
        <w:t>- The X driver didn't catch and discard bogus errors on</w:t>
        <w:t>XFreeColors, which faulty servers generate.</w:t>
        <w:t>*</w:t>
        <w:tab/>
        <w:t>- The X driver gave up on color allocation too easily.</w:t>
        <w:t>*</w:t>
        <w:tab/>
        <w:t>- The X driver dynamic color table size could become negative.</w:t>
        <w:t>*</w:t>
        <w:tab/>
        <w:t>- x_lookup_font could return platform fonts of very small sizes,</w:t>
        <w:t>which have very inaccurate metrics.</w:t>
        <w:t>*</w:t>
        <w:tab/>
        <w:t>- The ESCP/2 driver was incorrectly named gdevescp2 in devs.mak.</w:t>
        <w:tab/>
        <w:t>- The Apple DMP driver used #if 0 / #endif instead of comment</w:t>
        <w:t>brackets, and was incorrectly named "dmp" instead of "appledmp" in</w:t>
        <w:t>the source code.</w:t>
        <w:t>*</w:t>
        <w:tab/>
        <w:t>- The X driver didn't free dynamic colors at the start of each page.</w:t>
        <w:t>*</w:t>
        <w:tab/>
        <w:t>- The X driver didn't bind foreground/background defaults tightly.</w:t>
        <w:t>*</w:t>
        <w:tab/>
        <w:t>- The X driver didn't check for GHOSTVIEW_COLORS properly.</w:t>
        <w:t>*</w:t>
        <w:tab/>
        <w:t>- The X driver freed too many colors if an allocation request failed.</w:t>
        <w:t>*</w:t>
        <w:tab/>
        <w:t>- The X driver didn't check return value of gs_malloc for being NULL.</w:t>
        <w:t>*</w:t>
        <w:tab/>
        <w:t>- The DeskJet/LaserJet driver used an incorrect command for</w:t>
        <w:t>end-of-page.</w:t>
        <w:t>*</w:t>
        <w:tab/>
        <w:t>- The DeskJet/LaserJet driver incorrectly reset the printer at the</w:t>
        <w:t>beginning of every page.</w:t>
        <w:t>*</w:t>
        <w:tab/>
        <w:t>- The PCX driver put an old version number in the header, and</w:t>
        <w:t>didn't pad scan lines to an even number of bytes.</w:t>
        <w:tab/>
        <w:t>- The BMP driver used a variable named `quad', which is a</w:t>
        <w:t>reserved word on some platforms.</w:t>
        <w:t>*</w:t>
        <w:tab/>
        <w:t>- The TIFF driver didn't handle A4 or B4 size paper correctly.</w:t>
        <w:t>*</w:t>
        <w:tab/>
        <w:t>- The X11 driver incorrectly demanded the Xmu library, which was</w:t>
        <w:t>not needed and which caused link errors on some versions of SunOS.</w:t>
        <w:t>*</w:t>
        <w:tab/>
        <w:t>- X11 font matching scheme was too loose, causing overlaps and</w:t>
        <w:t>other problems.</w:t>
        <w:t>*</w:t>
        <w:tab/>
        <w:t>- X11 Font Extensions (rotated and mirrored fonts) did not work</w:t>
        <w:t>properly on NCD terminals.</w:t>
        <w:t>*</w:t>
        <w:tab/>
        <w:t>- When freeing the rgb cube/gray ramp, the parameters to gs_free()</w:t>
        <w:t>did not exactly match the parameters to gs_malloc().</w:t>
        <w:t>*</w:t>
        <w:tab/>
        <w:t>- Ghostscript failed to warn the user when it could not allocate</w:t>
        <w:t>the original color cube/gray ramp and dropped back to a smaller</w:t>
        <w:t>cube/ramp, or from color to mono.</w:t>
        <w:t>*</w:t>
        <w:tab/>
        <w:t>- x_release could cause Ghostscript to fail if a font was freed</w:t>
        <w:t>after the device was closed.</w:t>
        <w:tab/>
        <w:t>- The X driver continued to ask the server for colors even after a</w:t>
        <w:t>request failed, causing colored images to display very slowly.</w:t>
        <w:t>* Adds a pcxgray driver to provide 8-bit gray scale output in PCX format.</w:t>
        <w:t>Adds a pcx24b driver to provide 24-bit RGB color PCX output.</w:t>
        <w:t>* Adds a LaserJet 4 driver.</w:t>
        <w:t>Adds a user-contributed driver for the DEC LA70 (very similar to the LA75).</w:t>
        <w:t>Substantially improves the performance of the PxM drivers by eliminating</w:t>
        <w:t>an unnecessary copying step and by writing each scan line with a single</w:t>
        <w:t>fwrite when possible.</w:t>
        <w:t>Moves the gray-scale and 24-bit RGB device color mapping routines to</w:t>
        <w:t>gxcmap.c from gdevpcx.c and (nowhere).</w:t>
        <w:t>Allows window granularities smaller than 64K in the VESA driver.</w:t>
        <w:t>Changes the LaserJet margins again.</w:t>
        <w:t>Platforms</w:t>
        <w:t>---------</w:t>
        <w:t>Fixes bugs:</w:t>
        <w:tab/>
        <w:t>- Platforms where stat doesn't return a st_blocks value</w:t>
        <w:t>computed the block count wrong.</w:t>
        <w:tab/>
        <w:t>- In gp_vms.c, the call on SYS$FILESCAN needed two uint *s</w:t>
        <w:t>rather than a long * and a struct *.</w:t>
        <w:t>*</w:t>
        <w:tab/>
        <w:t>- The VMS script files referenced IBSCAN instead of ISCAN2,</w:t>
        <w:t>and omitted GDEVXXF.</w:t>
        <w:t>*</w:t>
        <w:tab/>
        <w:t>- The UUENCODEd icons for the MS Windows platform were omitted</w:t>
        <w:t>from the fileset.</w:t>
        <w:t>*</w:t>
        <w:tab/>
        <w:t>- On MS-DOS systems, filenameforall didn't interpret * alone</w:t>
        <w:t>as a pattern matching all files.</w:t>
        <w:t>Adds wildcard matching capability to filenameforall under Unix.</w:t>
        <w:t>Removes gp_file_status from the platform interface, since all</w:t>
        <w:t>platforms provide identical stat calls in the C library.</w:t>
        <w:t>Adds DesqView/X (using djgcc and go32) as a platform.</w:t>
        <w:t>Removes the S3 driver from the standard PC configurations.</w:t>
        <w:t>Adds documentation for compiling Ghostscript on the Intergraph Clipper.</w:t>
        <w:t>Updates the documentation to add a better list of X Windows font</w:t>
        <w:t>names for the Sun platform.</w:t>
        <w:t>Fonts</w:t>
        <w:t>-----</w:t>
        <w:t>Creates an external file (gs_dbt_e.ps) with the ZapfDingbats encoding</w:t>
        <w:t>(actually in 2.6.1, but not documented there).</w:t>
        <w:t>Changes the names of the Cyrillic fonts to Shareware-Cyrillic-Regular</w:t>
        <w:t>and Shareware-Cyrillic-Italic, keeping Cyrillic, Cyrillic-Regular,</w:t>
        <w:t>and Cyrillic-Italic as aliases.</w:t>
        <w:t>* Removes the requirement that the FontName in the font file be the same</w:t>
        <w:t>as the name in Fontmap.  (This requirement led to the need for aliases,</w:t>
        <w:t>and was extremely confusing to users.)</w:t>
        <w:t>* Adds a GS_FONTPATH environment variable containing a list of directories</w:t>
        <w:t>that should be scanned automatically for fonts.</w:t>
        <w:t>* Gets rid of the Ugly font, and changes the default to the IBM Courier</w:t>
        <w:t>font, which is freely distributable.</w:t>
        <w:t>Interpreter</w:t>
        <w:t>-----------</w:t>
        <w:t>Fixes bugs:</w:t>
        <w:tab/>
        <w:t>- cvs didn't check for stack underflow.</w:t>
        <w:t>*</w:t>
        <w:tab/>
        <w:t>- zht2.c didn't include alloc.h.</w:t>
        <w:t>*</w:t>
        <w:tab/>
        <w:t>- execstackoverflow cleared the e-stack instead of just</w:t>
        <w:t>cutting it back.</w:t>
        <w:tab/>
        <w:t>- if and ifelse incorrectly reported typecheck instead of</w:t>
        <w:t>stackunderflow.</w:t>
        <w:tab/>
        <w:t>- Copying a dictionary could alter some items even if a later</w:t>
        <w:t>item causes an invalidaccess error because of an attempted store of a</w:t>
        <w:t>local object into global VM.</w:t>
        <w:tab/>
        <w:t>- bitshift and cvrs assumed that longs occupied 32 bits.</w:t>
        <w:t>*</w:t>
        <w:tab/>
        <w:t>- exitserver didn't check the password, and always succeeded.</w:t>
        <w:tab/>
        <w:t>- Font loading didn't suppress all output messages if QUIET</w:t>
        <w:t>was set.</w:t>
        <w:t>*</w:t>
        <w:tab/>
        <w:t>- The interpreter incorrectly pushed its exit procedure on</w:t>
        <w:t>the e-stack if it was call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n interrupt.</w:t>
        <w:t>*</w:t>
        <w:tab/>
        <w:t>- The interpreter didn't treat timeout like interrupt in</w:t>
        <w:t>terms of re-executing the current operation.</w:t>
        <w:t>*</w:t>
        <w:tab/>
        <w:t>- `show' operators popped their operands before they were</w:t>
        <w:t>sure they wouldn't be interrupted.</w:t>
        <w:t>*</w:t>
        <w:tab/>
        <w:t>- rotate with a matrix operand didn't check for multiples of</w:t>
        <w:t>90 degrees.</w:t>
        <w:tab/>
        <w:t>- In the system name table, ge was misspelled eg, and</w:t>
        <w:t>pathforall was misspelled pathfoall.</w:t>
        <w:t>*</w:t>
        <w:tab/>
        <w:t>- file_close_file attempted to free the buffer even if it was an</w:t>
        <w:t>externally supplied string (specifically, the argument of gs_run_string).</w:t>
        <w:tab/>
        <w:t>- setprintername (in gs_statd.ps) set printername rather than</w:t>
        <w:t>.printername.</w:t>
        <w:t>Implements additional Level 2 features:</w:t>
        <w:tab/>
        <w:t>- Indexed color space with lookup procedure.</w:t>
        <w:tab/>
        <w:t>- sethalftone, except for the transfer function override,</w:t>
        <w:tab/>
        <w:t>and currenthalftone.</w:t>
        <w:t>Implements OtherSubrs for indices greater than 3 (required for</w:t>
        <w:t>MultiMaster fonts).</w:t>
        <w:t>Implements black generation and undercolor removal.</w:t>
        <w:t>Changes `store' from a C procedure to a PostScript procedure.</w:t>
        <w:t>Changes idiv back so it requires integer operands, per the Adobe</w:t>
        <w:t>documentation but not per some old Adobe interpreters.</w:t>
        <w:t>* Adds many new paper sizes to gs_statd.ps.  It now includes ISO a0-a10</w:t>
        <w:t>and b0-b10, and CAD sizes archA-archE.</w:t>
        <w:t>Implements `status' for non-%os% files.  (This is currently a no-op,</w:t>
        <w:t>but the framework is there.)</w:t>
        <w:t>Changes the error handler so it normally uses = rather than == to print</w:t>
        <w:t>the operand stack, to avoid recursive errors.</w:t>
        <w:t>* Adds time slicing capability to the interpreter.</w:t>
        <w:t>Implements setcolorscreen/currentcolorscreen.</w:t>
        <w:t>Library</w:t>
        <w:t>-------</w:t>
        <w:t>Fixes bugs:</w:t>
        <w:t>*</w:t>
        <w:tab/>
        <w:t>- Rectangles with vertices specified in clockwise order were</w:t>
        <w:t>drawn as 0-width lines.</w:t>
        <w:t>*</w:t>
        <w:tab/>
        <w:t>- The string matching function reported that 'abcdefg'</w:t>
        <w:t>matched the pattern 'abcde'.</w:t>
        <w:t>*</w:t>
        <w:tab/>
        <w:t>- The bounding box of non-rectangular clipping paths was not</w:t>
        <w:t>being marked as valid, so cached characters would simply get</w:t>
        <w:t>discarded as being outside the bounding box.</w:t>
        <w:tab/>
        <w:t>- erasepage filled the page with the device's white color,</w:t>
        <w:t>not with gray level 1 passed through the transfer function.</w:t>
        <w:t>*</w:t>
        <w:tab/>
        <w:t>- Colors with equal R/G/B or C/M/Y components were rendered</w:t>
        <w:t>incorrectly if the 3 or 4 transfer functions were not all the same.</w:t>
        <w:t>*</w:t>
        <w:tab/>
        <w:t>- Because of a bug in rc_unshare, using CIE color would give</w:t>
        <w:t>random errors (such as /invalidaccess in --for--).</w:t>
        <w:t>*</w:t>
        <w:tab/>
        <w:t>- setbbox didn't round the coordinates properly, which could</w:t>
        <w:t>cause erroneous rangecheck errors with coordinates on the edge of the</w:t>
        <w:t>box.</w:t>
        <w:t>*</w:t>
        <w:tab/>
        <w:t>- Color halftones "flipped over" at the 50% point, inverting</w:t>
        <w:t>foreground and background.</w:t>
        <w:tab/>
        <w:t>- Quite a few places assumed that longs occupied 32 bits.</w:t>
        <w:t>*</w:t>
        <w:tab/>
        <w:t>- kshow passed an incorrect c1 value to the procedure.</w:t>
        <w:tab/>
        <w:t>- The debugging code in update_x_list in gxfill.c didn't take</w:t>
        <w:t>into account the possibility that the active line at x_first might be</w:t>
        <w:t>deleted.</w:t>
        <w:tab/>
        <w:t>- gx_image_cached_char called the xfont render_char procedure an</w:t>
        <w:t>extra time if it failed with required=0 and succeeded with required=1.</w:t>
        <w:t>(This was just a small inefficiency, not a logic bug.)</w:t>
        <w:tab/>
        <w:t>- Non-rectangular clipping regions weren't computed correctly,</w:t>
        <w:t>because accum_add_rect didn't handle overlapping rectangles.</w:t>
        <w:tab/>
        <w:t>- Drivers didn't report file system errors (such as file system</w:t>
        <w:t>full) as an ioerror.</w:t>
        <w:t>*</w:t>
        <w:tab/>
        <w:t>- setdevice didn't reset the charpath and setcachedevice flags.</w:t>
        <w:tab/>
        <w:t>- The Zortech compiler produced wrong code for the uid_equal</w:t>
        <w:t>macro; uid_equal is now a procedure.</w:t>
        <w:t>Passes OtherSubrs arguments back to the caller correctly for indices</w:t>
        <w:t>greater than 3.</w:t>
        <w:t>Implements black generation and undercolor removal.</w:t>
        <w:t>Removes gdev_mem_ensure_byte_order, which was no longer used or useful.</w:t>
        <w:t>Removes gstdev.c (device tracing), since it hasn't been used in a</w:t>
        <w:t>long time and is of little value given a reasonable debugger.</w:t>
        <w:t>Changes the interface to the xfont char_metrics and render_char</w:t>
        <w:t>procedures to allow them to return 1.</w:t>
        <w:t>Changes 32-bit memory devices so they use CMYK color mapping rather</w:t>
        <w:t>than RGB mapping with an unused byte.</w:t>
        <w:t>Implements gs_setcolorscreen/currentcolorscreen.</w:t>
        <w:t>Implements Level 2 halftones, except for the transfer function override.</w:t>
        <w:t>Implements a hack to make zero-width rectangles display as one pixel wide,</w:t>
        <w:t>to work around a bug in the Microsoft Windows PostScript driver.</w:t>
        <w:t>Currently the hack only works for vertical lines, not horizontal ones.</w:t>
        <w:t>Version 2.6.1 (5/28/93)</w:t>
        <w:t>=============</w:t>
        <w:t>This is primarily a bug-fix release for 2.6, with a couple of minor</w:t>
        <w:t>additions.</w:t>
        <w:t>Documentation</w:t>
        <w:t>-------------</w:t>
        <w:t>Adds proper `man' pages ansi2knr.1 and gs.1.</w:t>
        <w:t>Procedures</w:t>
        <w:t>----------</w:t>
        <w:t>Fixes bugs:</w:t>
        <w:tab/>
        <w:t>- The Unix makefile produced an incorrect linker command if</w:t>
        <w:t>EXTRALIBS was not empty.</w:t>
        <w:tab/>
        <w:t>- The Unix install commands didn't copy devices.doc,</w:t>
        <w:t>ps2epsi.doc, and xfonts.doc to the documentation directory.</w:t>
        <w:tab/>
        <w:t>- echogs.c didn't include &lt;sys/types.h&gt;, which is needed for</w:t>
        <w:t>time_t on some systems.</w:t>
        <w:tab/>
        <w:t>- malloc_.h used &lt;malloc.h&gt; rather than &lt;stdlib.h&gt; on</w:t>
        <w:t>NeXTStep systems.</w:t>
        <w:t>Changes the configuration procedure to use a C program rather than</w:t>
        <w:t>complex shell scripts.</w:t>
        <w:t>Utilities</w:t>
        <w:t>---------</w:t>
        <w:t>Fixes bugs:</w:t>
        <w:tab/>
        <w:t>- The boilerplate produced by ps2image used the 'max'</w:t>
        <w:t>operator, which is not a standard PostScript operator.</w:t>
        <w:tab/>
        <w:t>- The winmaps.ps utility had 'floring' instead of 'florin' in</w:t>
        <w:t>the OEMEncoding table.</w:t>
        <w:tab/>
        <w:t>- quit.ps was omitted from the PC distribution.</w:t>
        <w:t>Changes the name of the dicttomark procedure to .dicttomark.</w:t>
        <w:t>Renames gs_2asc.ps as ps2ascii.ps, so it matches the names of the</w:t>
        <w:t>script files.</w:t>
        <w:t>Drivers</w:t>
        <w:t>-------</w:t>
        <w:t>Fixes bugs:</w:t>
        <w:tab/>
        <w:t>- The pbmraw driver was writing out RGG instead of RGB values.</w:t>
        <w:tab/>
        <w:t>- The X11 driver used NULL in a place where it should have</w:t>
        <w:t>used None.</w:t>
        <w:tab/>
        <w:t>- For multi-file output, the GIF driver didn't write a header</w:t>
        <w:t>at the beginning of each file.</w:t>
        <w:tab/>
        <w:t>- The Epson driver didn't honor the -A4 compilation switch,</w:t>
        <w:t>didn't put (0,0) at the physical corner of the page, and was too</w:t>
        <w:t>liberal about using tabs instead of spaces.</w:t>
        <w:t>Replaces the color handling algorithms in the X Windows driver with</w:t>
        <w:t>new, much better ones.</w:t>
        <w:t>Makes the PC display drivers recognize the -A4 compilation switch,</w:t>
        <w:t>like the printer drivers.</w:t>
        <w:t>Adds new user-contributed drivers:</w:t>
        <w:tab/>
        <w:t>- A driver for Epson printers that use the ESC/P 2 control</w:t>
        <w:t>language, such as the Stylus 800.</w:t>
        <w:tab/>
        <w:t>- A driver for the Apple Dot Matrix Printer and Imagewriter.</w:t>
        <w:t>Adds a new get_xfont_device driver procedure.  This is a</w:t>
        <w:t>backward-compatible change, since there is a sensible default.</w:t>
        <w:t>Platforms</w:t>
        <w:t>---------</w:t>
        <w:t>Fixes bugs:</w:t>
        <w:tab/>
        <w:t>- On VMS, gconfig.h didn't have #include "gsconfig.h" as its</w:t>
        <w:t>first line.</w:t>
        <w:tab/>
        <w:t>- gconfig.c compiled incorrectly on the RS/6000 because the</w:t>
        <w:t>compiler evaluated a constant of the form (x&lt;&lt;y)+z incorrectly.</w:t>
        <w:tab/>
        <w:t>- Quite a few files that used the mem... functions didn't</w:t>
        <w:t>include memory_.h, which caused trouble on some bsd4.2 systems.</w:t>
        <w:tab/>
        <w:t>- The definition of zfont_char_xglyph confused one of the AIX</w:t>
        <w:t>compilers.</w:t>
        <w:tab/>
        <w:t>- On VMS, DEC C allows extra arguments for fopen, but gcc doesn't.</w:t>
        <w:tab/>
        <w:t>- On the MS Windows platform, 2.6 used gdevwddb rather than</w:t>
        <w:t>gdevwdib; the latter is almost always faster.</w:t>
        <w:tab/>
        <w:t>- The PC .zip files didn't include the Windows .ICO and .RES</w:t>
        <w:t>files in either GSEXE.ZIP or GSFILES.ZIP.</w:t>
        <w:t>On PC platforms, adds an option (FPU_TYPE=-1) to optimize for</w:t>
        <w:t>machines lacking a floating point processor.</w:t>
        <w:t>Fonts</w:t>
        <w:t>-----</w:t>
        <w:t>Adds 4 new fonts contributed by URW.  These have a URW copyright and</w:t>
        <w:t>are governed by the GNU License.</w:t>
        <w:t>Documents the fact that font names in Fontmap can be strings, not</w:t>
        <w:t>only names.</w:t>
        <w:t>Adds DingbatsEncoding as a predefined encoding (in addition to</w:t>
        <w:t>Standard, ISOLatin1, and Symbol).</w:t>
        <w:t>Interpreter</w:t>
        <w:t>-----------</w:t>
        <w:t>Fixes bugs:</w:t>
        <w:tab/>
        <w:t>- memchr (used in zfile.c) isn't available on all platforms.</w:t>
        <w:tab/>
        <w:t>- languagelevel was defined as an operator rather than an</w:t>
        <w:t>integer.</w:t>
        <w:tab/>
        <w:t>- iccfont.c referred to name_StandardEncoding instead of</w:t>
        <w:t>#include'ing font.h and referring just to StandardEncoding.</w:t>
        <w:tab/>
        <w:t>- The CCITTFaxDecode filter didn't work on 32- (or 64-) bit</w:t>
        <w:t>machines, because of a bug in more_bits().</w:t>
        <w:tab/>
        <w:t>- The structures recording an allocation within the scope of</w:t>
        <w:t>a save could get allocated unnecessarily, because they weren't</w:t>
        <w:t>properly marked as free when an array was freed.</w:t>
        <w:t>Renames the following Ghostscript-specific operators by adding a '.'</w:t>
        <w:t>at the front: makeoperator, setdebug, setmaxlength, stringmatch,</w:t>
        <w:t>type1decrypt, type1encrypt.</w:t>
        <w:t>Adds a real implementation of glyphshow.</w:t>
        <w:t>Library</w:t>
        <w:t>-------</w:t>
        <w:t>Fixes bugs:</w:t>
        <w:tab/>
        <w:t>- Discarding fractional character coordinates in the Type 1</w:t>
        <w:t>rasterizer led to some rendering anomalies (e.g., characters 1 pixel</w:t>
        <w:t>too high).</w:t>
        <w:tab/>
        <w:t>- If a font had a non-standard encoding (i.e., not</w:t>
        <w:t>StandardEncoding, ISOLatin1Encoding, or SymbolEncoding), Ghostscript</w:t>
        <w:t>would never invoke the platform font code.</w:t>
        <w:tab/>
        <w:t>- The RGB to HSB color conversion algorithms produced</w:t>
        <w:t>nonsensical values.</w:t>
        <w:tab/>
        <w:t>- struct cached_char_s was defined redundantly in gxcdir.h,</w:t>
        <w:t>causing compilation problems on some systems.</w:t>
        <w:tab/>
        <w:t>- 32-bit color devices didn't work properly on little-endian</w:t>
        <w:t>machines (arrange_bytes in gdevmem2 was wrong).</w:t>
        <w:tab/>
        <w:t>- The scaled font cache could confuse two fonts with the same</w:t>
        <w:t>UniqueID and different Encodings.</w:t>
        <w:tab/>
        <w:t>- Under many common circumstances (first use of a character</w:t>
        <w:t>was with stringwidth, the font was renamed, the font encoding was</w:t>
        <w:t>changed), xfonts would not be used.</w:t>
        <w:t>Adds gs_glyphshow.</w:t>
        <w:t>Version 2.6 (5/9/93)</w:t>
        <w:t>===========</w:t>
        <w:t>The main new feature in this release is the ability to use platform</w:t>
        <w:t>fonts.  It also adds many more Level 2 PostScript facilities.</w:t>
        <w:t>Documentation</w:t>
        <w:t>-------------</w:t>
        <w:t>Corrects some errors in the documentation of the makeimagedevice operator.</w:t>
        <w:t>Adds operand and result types to the comments at the beginning of all the</w:t>
        <w:t>operators.</w:t>
        <w:t>Adds new sections on installation in use.doc.</w:t>
        <w:t>Reinstates history.doc as a repository for old and no longer interesting</w:t>
        <w:t>history information.</w:t>
        <w:t>Adds a new file, devices.doc, with documentation for specific devices.</w:t>
        <w:t>Points out that font2c must be run with a Fontmap that includes the fonts</w:t>
        <w:t>being converted, and that its arguments must be quoted with "" on VMS</w:t>
        <w:t>systems.</w:t>
        <w:t>Notes that the font name in the Fontmap must be the same as the FontName</w:t>
        <w:t>in the font.</w:t>
        <w:t>Adds a list of the Level 2 facilities not provided by Ghostscript.</w:t>
        <w:t>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-ghostscript@prep.ai.mit.edu as an alias for the</w:t>
        <w:t>gnu.ghostscript.bug newsgroup.</w:t>
        <w:t>Points out explicitly that -sOutputFile=- sends output to stdout, and</w:t>
        <w:t>requires using the -q switch.</w:t>
        <w:t>Documents the use of tar_cat to construct the Unix makefiles.</w:t>
        <w:t>Adds a new file, xfonts.doc, that describes the external font interface.</w:t>
        <w:t>Documents the fact that drivers must use gs_malloc and gs_free rather than</w:t>
        <w:t>malloc and free.</w:t>
        <w:t>Documents the *.sh (shell script) files.</w:t>
        <w:t>Adds brief documentation on some additional development tool .ps files.</w:t>
        <w:t>Documents the TEMP and GS_OPTIONS environment variable.</w:t>
        <w:t>Points out the need to run Windows in 386 Enhanced mode on machines</w:t>
        <w:t>that have less than 6 Mb of RAM.</w:t>
        <w:t>Consolidates documentation on compiler switches in make.doc (some of</w:t>
        <w:t>it had been in the unix*.mak files).</w:t>
        <w:t>Procedures</w:t>
        <w:t>----------</w:t>
        <w:t>Fixes bugs:</w:t>
        <w:tab/>
        <w:t>- \'s in arguments following -- were doubled.</w:t>
        <w:t>Includes the full set of filters automatically if the level2 feature</w:t>
        <w:t>is selected.</w:t>
        <w:t>Extends DEVICE_DEVS... up to DEVS9.  Adds DEVICE_DEVS1 as well.</w:t>
        <w:t>Renames turboc.mak and tbcplus.mak as tc.mak and bc.mak.</w:t>
        <w:t>Makes @-files use the library path (GS_LIB, -I).</w:t>
        <w:t>Changed the Unix install script to use install &lt;file&gt; &lt;destfile&gt;</w:t>
        <w:t>rather than install &lt;file&gt; &lt;directory&gt;.</w:t>
        <w:t>Adds a GS_OPTIONS environment variable that acts like an implicit @-file</w:t>
        <w:t>at the beginning of the command line (i.e., may contain switches and</w:t>
        <w:t>initialization files).</w:t>
        <w:t>Renames sym__enc.ps as gs_sym_e.ps.</w:t>
        <w:t>Adds a user-contributed shell script for using Ghostscript with an</w:t>
        <w:t>H-P printer spooler.</w:t>
        <w:t>Adds level1.ps to the set of installed utility files.</w:t>
        <w:t>Extends the TEMP environment variable (the directory for scratch</w:t>
        <w:t>files) to work on Unix as well as MS-DOS.</w:t>
        <w:t>Changes the MS Windows makefile to generate gswin.exe rather than</w:t>
        <w:t>gs.exe, and the Watcom makefile to generate gs386.exe.</w:t>
        <w:t>Moves the "product" string from gs_init.ps to iinit.c.</w:t>
        <w:t>Adds a GS macro to the makefiles, to allow choosing the name of the</w:t>
        <w:t>executable.</w:t>
        <w:t>Utilities</w:t>
        <w:t>---------</w:t>
        <w:t>Fixes bugs:</w:t>
        <w:t>*</w:t>
        <w:tab/>
        <w:t>- font2c did the wrong thing (still) for fonts that didn't</w:t>
        <w:t>use StandardEncoding, ISOLatin1Encoding, or SymbolEncoding.</w:t>
        <w:t>*</w:t>
        <w:tab/>
        <w:t>- impath.ps had a fatal bug (wrong operand order for</w:t>
        <w:t>charstack_write) that caused bdftops to fail.</w:t>
        <w:tab/>
        <w:t>- gslp didn't wrap or truncate lines.</w:t>
        <w:tab/>
        <w:t>- gslp didn't handle tabs in a second or subsequent column</w:t>
        <w:t>properly.</w:t>
        <w:tab/>
        <w:t>- The definition of ashow in gs_2asc.ps incorrectly undid the</w:t>
        <w:t>increment following the last character.</w:t>
        <w:tab/>
        <w:t>- The definition of awidthshow in gs_2asc.ps failed to pop</w:t>
        <w:t>two entries from the stack, and also tested the character against the</w:t>
        <w:t>wrong value.</w:t>
        <w:t>Adds a shell script (sysvlp.sh) that interfaces Ghostscript with the</w:t>
        <w:t>System V 3.2 lp interface.</w:t>
        <w:t>Adds ps2ascii and ps2epsi script/batch files.</w:t>
        <w:t>Adds a new utility, mergeini.ps, for concatenating all the</w:t>
        <w:t>Ghostscript initialization files into a single file, optionally</w:t>
        <w:t>removing comments and blank lines.</w:t>
        <w:t>Adds new switches to gslp:</w:t>
        <w:tab/>
        <w:t>-q: suppress all printed output.</w:t>
        <w:tab/>
        <w:t>--detect: check whether the file begins with %!, and if so,</w:t>
        <w:tab/>
        <w:t xml:space="preserve">    interpret it directly as a PostScript file.</w:t>
        <w:tab/>
        <w:t>--first-page &lt;page#&gt;: replaces the former -P switch.</w:t>
        <w:tab/>
        <w:t>--last-page &lt;page#&gt;: replaces the former -Q switch.</w:t>
        <w:tab/>
        <w:t>--(heading|footing)-(left|center|right) &lt;string&gt;: define</w:t>
        <w:tab/>
        <w:t xml:space="preserve">    headers/footers.  # inserts the page number.</w:t>
        <w:tab/>
        <w:t>--margin-(top|bottom|left|right) &lt;inches&gt;: define margins.</w:t>
        <w:tab/>
        <w:t>--spacing &lt;n&gt;: for double, triple, etc. spacing.</w:t>
        <w:t>Also makes gslp ignore all the enscript flags it doesn't implement.</w:t>
        <w:t>Adds an option to wrfont.ps to do encryption at read-in time.  (This</w:t>
        <w:t>allows much better compression of the standard Ghostscript fonts.)</w:t>
        <w:t>Changes bdftops to use this option.</w:t>
        <w:t>Changes gslp to accept wild cards in file names.</w:t>
        <w:t>Replaces landscap.ps with a new one contributed by a user.</w:t>
        <w:t>Changes the compression scheme used in ps2image to a much more</w:t>
        <w:t>effective one.  Writing images is much slower than with the previous</w:t>
        <w:t>scheme, but reading is not.</w:t>
        <w:t>Platforms</w:t>
        <w:t>---------</w:t>
        <w:t>Fixes bugs:</w:t>
        <w:tab/>
        <w:t>- SCFDTAB and SCFTAB were omitted from the VMS module lists.</w:t>
        <w:tab/>
        <w:t>- Function prototypes were not being used with the Watcom</w:t>
        <w:t>compiler.</w:t>
        <w:tab/>
        <w:t>- On MS-DOS platforms, if the value of the TEMP variable had</w:t>
        <w:t>a trailing : or \, Ghostscript appended a \ anyway.</w:t>
        <w:tab/>
        <w:t>- Under Windows, changing the size or resolution of the image</w:t>
        <w:t>closed and reopened the window.</w:t>
        <w:tab/>
        <w:t>- Ghostscript would not build correctly with the Watcom compiler</w:t>
        <w:t>if DOS4G=quiet was not set, because the DOS4GW copyright message was sent</w:t>
        <w:t>to stdout.</w:t>
        <w:t>*</w:t>
        <w:tab/>
        <w:t>- Finally gets Ghostscript to run properly on the RS/6000, by</w:t>
        <w:t>adding a compiler bug workaround to arc_add and arc_either.</w:t>
        <w:t>*</w:t>
        <w:tab/>
        <w:t>- Finally gets Ghostscript to compile properly on Sun SPARC</w:t>
        <w:t>systems, by adding a compiler bug workaround in scan_number.</w:t>
        <w:t>Changes the default MS-DOS configuration from 8086/8088 to 80286.</w:t>
        <w:t>Adds all the SuperVGA drivers to the BC++ and Watcom executables</w:t>
        <w:t>(except for the VESA driver in the Watcom executable).</w:t>
        <w:t>Adds a makefile (msc.mak) for the Microsoft C/C++ 7.0 platform.  This</w:t>
        <w:t>is currently a MS-DOS, not a MS Windows, platform.</w:t>
        <w:t>Changes gp_enumerate_files_init so it takes a gs_memory_procs *, not</w:t>
        <w:t>separate proc_alloc_t and proc_free_t arguments; also, it must</w:t>
        <w:t>enumerate precisely the requested set of files, not a superset.  THIS</w:t>
        <w:t>IS A NON-BACKWARD-COMPATIBLE CHANGE.  It affects all gp_*.c files.</w:t>
        <w:t>Adds the P*M drivers and bit.dev to the standard configuration on</w:t>
        <w:t>Unix platforms.</w:t>
        <w:t>Changes the Watcom makefile so it uses the WATCOM environment variable (by</w:t>
        <w:t>default) as the base directory for the Watcom executables.</w:t>
        <w:t>Adds the MS Windows COMMDLG.DLL and SHELL.DLL files to the set of</w:t>
        <w:t>files incorporated in GSEXE.ZIP, since the new MS Windows code uses</w:t>
        <w:t>them, and they aren't provided with Windows 3.0.</w:t>
        <w:t>Makes major revisions to the MS Windows platform and driver code, to</w:t>
        <w:t>support the gsview front end, and also to remove the dependence on the</w:t>
        <w:t>Borland EasyWin library.  NOTE: Compiling the MS Windows code now requires</w:t>
        <w:t>Borland C++ 3.1 (not 3.0).</w:t>
        <w:t>Changes time_.h so that Ghostscript will compile and run on A/UX.</w:t>
        <w:t>Changes the MS-DOS implementation of file enumeration so it always</w:t>
        <w:t>treats \s in the file name as literal characters, not escapes, unless</w:t>
        <w:t>there are two \\s in a row.  This does the most sensible thing given</w:t>
        <w:t>the DOS file naming conventions.</w:t>
        <w:t>Adds a %pipe% file device under Unix.</w:t>
        <w:t>Adds a makefile for Watcom C under MS Windows.  This is very preliminary;</w:t>
        <w:t>in particular, NO display output is supported.</w:t>
        <w:t>Fonts</w:t>
        <w:t>-----</w:t>
        <w:t>Fixes bugs:</w:t>
        <w:tab/>
        <w:t>- fonts.mak referred to ncri and puti rather than ncrri and</w:t>
        <w:t>putri.</w:t>
        <w:tab/>
        <w:t>- cyr and cyri had the wrong protection.</w:t>
        <w:tab/>
        <w:t>- The Hershey fonts left the font on the stack when they were</w:t>
        <w:t>loaded.</w:t>
        <w:t>*</w:t>
        <w:tab/>
        <w:t>- The FontName of an aliased font was the original FontName</w:t>
        <w:t>from the file, not the alias.</w:t>
        <w:t>*</w:t>
        <w:tab/>
        <w:t>- Fontmap.BTS had incorrect entries for AvantGarde-Demi and</w:t>
        <w:t>AvantGarde-DemiOblique.</w:t>
        <w:tab/>
        <w:t>- Ghostscript pushed userdict, rather than an empty writable</w:t>
        <w:t>dictionary, onto the stack when loading a font, leading to name clashes.</w:t>
        <w:t>Adds a new cfonts.mak with a full set of rules for compiling all the</w:t>
        <w:t>standard Ghostscript fonts (except the Hershey fonts) into C.</w:t>
        <w:t>Adds UniqueIDs to the Hershey fonts, and removes the UniqueIDs from</w:t>
        <w:t>the Hershey entries in the Fontmap.</w:t>
        <w:t>Adds a new Fontmap for VAX/VMS with DECWindows/Motif.</w:t>
        <w:t>Changes MakeHersheyFont so it takes the encoding as an additional</w:t>
        <w:t>parameter, and changes the Hershey-Symbol font to use SymbolEncoding.</w:t>
        <w:t>Drivers</w:t>
        <w:t>-------</w:t>
        <w:t>Fixes bugs:</w:t>
        <w:tab/>
        <w:t>- The !@*&amp;^%#@$ PCL drivers *still* didn't do the right thing</w:t>
        <w:t>about vertical spacing: the &lt;ESC&gt;*p+&lt;n&gt;Y command works on all PCL 3,</w:t>
        <w:t>4, and 5 printers *except* the LaserJet IIp.</w:t>
        <w:tab/>
        <w:t>- The cdj driver used recursive macros (height, t_margin,</w:t>
        <w:t>b_margin) that not all compilers handled correctly.</w:t>
        <w:tab/>
        <w:t>- The djtc driver used some assignments including =*, which</w:t>
        <w:t>some compilers dislike.</w:t>
        <w:tab/>
        <w:t>- The S3 driver wouldn't compile correctly with the Watcom</w:t>
        <w:t>compiler.</w:t>
        <w:tab/>
        <w:t>- The makefile entry for the S3 driver was wrong.</w:t>
        <w:tab/>
        <w:t>- The SuperVGA drivers returned an error, rather than using</w:t>
        <w:t>the highest available resolution, if a too-high resolution was</w:t>
        <w:t>requested.</w:t>
        <w:tab/>
        <w:t>- The GIF driver produced an incorrect header for images</w:t>
        <w:t>wider or taller than 32K pixels.</w:t>
        <w:tab/>
        <w:t>- The GIF driver wasn't able to handle multi-page documents</w:t>
        <w:t>correctly.</w:t>
        <w:tab/>
        <w:t>- The margins on the DeskJet were still not correct.</w:t>
        <w:tab/>
        <w:t>- Some ANSI C compilers rejected a complex expression in</w:t>
        <w:t>gdevpccm.c.</w:t>
        <w:tab/>
        <w:t>- Printer drivers didn't recover cleanly from problems in</w:t>
        <w:t>opening the scratch files.</w:t>
        <w:tab/>
        <w:t>- The BJ-10e driver used the same name `out' for a label and</w:t>
        <w:t>a variable.</w:t>
        <w:tab/>
        <w:t>- The SCO ODT compiler couldn't handle sizeof(ppdev-&gt;fname).</w:t>
        <w:tab/>
        <w:t>- The Epson driver used the wrong value for ESC in the</w:t>
        <w:t>initialization string.</w:t>
        <w:t>Adds new drivers:</w:t>
        <w:tab/>
        <w:t>- Drivers to produce MS Windows .BMP format output.</w:t>
        <w:tab/>
        <w:t>- A new ATI Wonder display driver (800x600, 16 colors) and a</w:t>
        <w:t>1024x768 mode for the existing driver.</w:t>
        <w:t>Adds new user-contributed drivers:</w:t>
        <w:tab/>
        <w:t>- A driver for the Tektronix 4693d color printer.  This carries a</w:t>
        <w:t>university copyright.</w:t>
        <w:tab/>
        <w:t>- A driver for the SPARCprinter.</w:t>
        <w:tab/>
        <w:t>- A driver for the Canon BJ200 printer.</w:t>
        <w:tab/>
        <w:t>- A driver for the IBM ProPrinter.</w:t>
        <w:tab/>
        <w:t>- A driver for the DEC LJ250 printer, which has a</w:t>
        <w:t>PaintJet-compatible mode.</w:t>
        <w:tab/>
        <w:t>- A replacement driver for the Sony NWP533.</w:t>
        <w:tab/>
        <w:t>- A driver that writes TIFF/F (Group 3 fax) files.  This carries</w:t>
        <w:t>an external copyright.</w:t>
        <w:tab/>
        <w:t>- A driver for the C.Itoh M8510 printer.</w:t>
        <w:tab/>
        <w:t>- A driver for the Okidata MicroLine 182 9-pin dot-matrix printer.</w:t>
        <w:tab/>
        <w:t>- A Hercules Graphics driver.</w:t>
        <w:tab/>
        <w:t>- A driver for printers under MS Windows.</w:t>
        <w:tab/>
        <w:t>- A driver for direct frame buffer addressing under SCO Unix</w:t>
        <w:t>and Xenix and AT&amp;T SVR4.</w:t>
        <w:t>Changes the get_bits driver procedure so it always reads a single</w:t>
        <w:t>scan line, and optionally does not copy the data.  THIS IS A</w:t>
        <w:t>NON-BACKWARD-COMPATIBLE CHANGE.  However, this change does not affect</w:t>
        <w:t>any existing printer driver, since these all go through intermediate</w:t>
        <w:t>routines in gdevprn.c.</w:t>
        <w:t>Changes gdevprn.h, and the relevant printer drivers, so that -DA4</w:t>
        <w:t>will change the default paper size for any printer driver.</w:t>
        <w:t>Allows the use of NULL or 0 for default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r</w:t>
        <w:t>procedure vector.</w:t>
        <w:t>Adds an optional map_cmyk_color procedure to the driver procedure</w:t>
        <w:t>vector.</w:t>
        <w:t>Changes the Epson driver so that the minimum amount of white space</w:t>
        <w:t>required to use a tab is an easily changed parameter.</w:t>
        <w:t>Changes the BGI driver to use separate segments for the Borland</w:t>
        <w:t>device drivers, to reduce the risk of overflowing a segment.</w:t>
        <w:t>Adds an optimization option (normally enabled) to the PGM and PPM drivers</w:t>
        <w:t>such that they revert to PBM or (for PPM) PGM if the page can be</w:t>
        <w:t>represented that way.</w:t>
        <w:t>Adds a new (optional) driver procedure to get the procedure vector</w:t>
        <w:t>for external fonts.</w:t>
        <w:t>Adds an argument to gp_open_printer to indicate whether the file should be</w:t>
        <w:t>opened in binary or text mode.  THIS IS A NON-BACKWARD-COMPATIBLE CHANGE.</w:t>
        <w:t>However, this change does not affect any existing printer driver, since</w:t>
        <w:t>these all go through intermediate routines in gdevprn.c.</w:t>
        <w:t>Changes the LN03/LA50/LA75 driver so it uses a text record mode to open</w:t>
        <w:t>the output file under VMS (by adding an argument to gp_open_printer to</w:t>
        <w:t>indicate this.)</w:t>
        <w:t>Allows (indeed, encourages) drivers to use far_data to declare the device</w:t>
        <w:t>structure, primarily to avoid overflowing the 64K data segment under MS</w:t>
        <w:t>Windows.  Changes the file output drivers and many of the printer drivers</w:t>
        <w:t>to declare their device structures as far_data.</w:t>
        <w:t>Replaces the AT&amp;T 3B1 driver with an updated version (from the same</w:t>
        <w:t>contributor).</w:t>
        <w:t>Changes the Epson BJ driver and the SPARCprinter driver so they align</w:t>
        <w:t>the (0,0) point of the page with the physical corner of the paper</w:t>
        <w:t>rather than with the origin of the printable area.</w:t>
        <w:t>Removes the EIZO MDB-10 driver, since it caused complications for the</w:t>
        <w:t>EGA and VGA drivers and is not a widely used device.</w:t>
        <w:t>Interpreter</w:t>
        <w:t>-----------</w:t>
        <w:t>Fixes bugs:</w:t>
        <w:tab/>
        <w:t>- The entry for the copydevice operator in the operator table</w:t>
        <w:t>was initialized incorrectly.</w:t>
        <w:tab/>
        <w:t>- printobject and writeobject didn't handle nested arrays.</w:t>
        <w:tab/>
        <w:t>- restore didn't properly close the current file (if</w:t>
        <w:t>appropriate), causing an invalidaccess error.</w:t>
        <w:tab/>
        <w:t>- buildfont required the presence of a valid, 4-element</w:t>
        <w:t>FontBBox.  (The Red Books say it's required, but Adobe interpreters</w:t>
        <w:t>don't require it; some DEC software generates a 3-element FontBBox.)</w:t>
        <w:tab/>
        <w:t>- resourceforall had several bugs; it didn't do even</w:t>
        <w:t>approximately the right thing.  There were quite a few other problems</w:t>
        <w:t>with the implementation of resources.</w:t>
        <w:tab/>
        <w:t>- setfont, makefont, and scalefont would accept a font with</w:t>
        <w:t>no FID entry.</w:t>
        <w:t>*</w:t>
        <w:tab/>
        <w:t>- Loading a .PFB font left the file open (until the next</w:t>
        <w:t>restore or quit).</w:t>
        <w:tab/>
        <w:t>- The default (null) font didn't include a PaintType entry,</w:t>
        <w:t>which some PostScript files expected.</w:t>
        <w:t>*</w:t>
        <w:tab/>
        <w:t>- The ASCIIHexDecode filter sometimes thought the underlying</w:t>
        <w:t>stream was at EOF even when there was (at most one buffer's worth of)</w:t>
        <w:t>data left.</w:t>
        <w:tab/>
        <w:t>- iscan.c included &lt;ctype.h&gt; before std.h, causing type name</w:t>
        <w:t>clashes on some systems.</w:t>
        <w:t>*</w:t>
        <w:tab/>
        <w:t>- save and restore didn't handle the pointers in the graphics</w:t>
        <w:t>state correctly; for example, the current font wasn't restored</w:t>
        <w:t>properly.</w:t>
        <w:tab/>
        <w:t>- Binary object sequences at the top interpreter level didn't</w:t>
        <w:t>get executed immediately.</w:t>
        <w:tab/>
        <w:t>- On high-resolution devices, the default transfer function</w:t>
        <w:t>converted almost-white grays to very light grays rather than white.</w:t>
        <w:tab/>
        <w:t>- The `string' operator was checking the string length</w:t>
        <w:t>against max_uint rather than max_ushort, which could cause invalid</w:t>
        <w:t>lengths to be accepted.</w:t>
        <w:t>*</w:t>
        <w:tab/>
        <w:t>- deviceinfo caused a stackunderflow error.</w:t>
        <w:t>*</w:t>
        <w:tab/>
        <w:t>- idiv could give incorrect results for quotients or</w:t>
        <w:t>remainders that didn't fit in 24 bits.</w:t>
        <w:t>*</w:t>
        <w:tab/>
        <w:t>- The ASCII85Encode filter padded trailing bytes with 1's</w:t>
        <w:t>rather than 0's.</w:t>
        <w:t>*</w:t>
        <w:tab/>
        <w:t>- The ASCII85Decode filter had a typo that produced incorrect</w:t>
        <w:t>results if there were exactly 2 trailing bytes.</w:t>
        <w:tab/>
        <w:t>- findlibfile didn't push a copy of the file name if it was</w:t>
        <w:t>the name of a special (%) file.</w:t>
        <w:tab/>
        <w:t>- setduplexmode was not defined in statusdict, causing</w:t>
        <w:t>/undefined errors from some poorly designed input files.</w:t>
        <w:t>*</w:t>
        <w:tab/>
        <w:t>- The CCITTFaxDecode filter had several bugs in 2-D decoding.</w:t>
        <w:t>*</w:t>
        <w:tab/>
        <w:t>- The ASCII85Decode filter didn't read ahead to detect EOD if</w:t>
        <w:t>it fell precisely on a buffer boundary.</w:t>
        <w:tab/>
        <w:t>- If a file mentioned on the command line redefined `start',</w:t>
        <w:t>Ghostscript would run the new definition rather than the built-in one</w:t>
        <w:t>after processing all the files on the command line.</w:t>
        <w:tab/>
        <w:t>- The SCO ODT compiler couldn't handle the conditionals in the</w:t>
        <w:t>ngetc (iscan.c) and sgetc* (stream.h) macros.</w:t>
        <w:tab/>
        <w:t>- makefont and scalefont didn't cache the PostScript dictionaries</w:t>
        <w:t>for scaled fonts.</w:t>
        <w:tab/>
        <w:t>- Changing the elements of the Encoding of a font dynamically</w:t>
        <w:t>didn't take effect if the character was already cached.</w:t>
        <w:tab/>
        <w:t>- makefont and scalefont didn't add the (undocumented) OrigFont</w:t>
        <w:t>and ScaleMatrix entries to the new font.</w:t>
        <w:t>*</w:t>
        <w:tab/>
        <w:t>- findfont insisted that the font name be a string or a name.</w:t>
        <w:tab/>
        <w:t>- filenameforall could cause an incorrect transfer of control</w:t>
        <w:t>if no files matched the pattern.</w:t>
        <w:t>*</w:t>
        <w:tab/>
        <w:t>- ISOLatin1Encoding had hyphen instead of minus at code 45.</w:t>
        <w:tab/>
        <w:t>- restore didn't reset saved_cbot and saved_ctop correctly;</w:t>
        <w:t>as a result, some freed blocks could get abandoned rather than put on</w:t>
        <w:t>the free list.</w:t>
        <w:tab/>
        <w:t>- Some numerical constants in zarith.c assumed that longs</w:t>
        <w:t>occupied 32 bits.</w:t>
        <w:t>Implements additional Level 2 features:</w:t>
        <w:tab/>
        <w:t>- %device%file names (only the "os" device is provided).</w:t>
        <w:tab/>
        <w:t>- &lt;~ ~&gt; for ASCII-85 strings.</w:t>
        <w:tab/>
        <w:t>- Binary error messages.</w:t>
        <w:tab/>
        <w:t>- BuildGlyph.</w:t>
        <w:tab/>
        <w:t>- CCITTFaxDecode filter entries EndOfBlock, Rows, and</w:t>
        <w:tab/>
        <w:t>(undocumented) FirstBitLowOrder.</w:t>
        <w:tab/>
        <w:t>- {set/current}{color/colorspace/overprint/colorrendering/</w:t>
        <w:tab/>
        <w:t>blackgeneration/undercolorremoval}.  (See below under library</w:t>
        <w:tab/>
        <w:t>for limitations.)</w:t>
        <w:tab/>
        <w:t>- Decode for the dictionary form of image.</w:t>
        <w:tab/>
        <w:t>- File access modes a, r/w/a+.</w:t>
        <w:tab/>
        <w:t>- Font entries CDevProc, Metrics2, and WMode.</w:t>
        <w:tab/>
        <w:t>- Font operators cshow, findencoding, rootfont, and</w:t>
        <w:tab/>
        <w:t>setcachedevice2.</w:t>
        <w:tab/>
        <w:t>- glyphshow (emulated with PostScript code).</w:t>
        <w:tab/>
        <w:t>- languagelevel.</w:t>
        <w:tab/>
        <w:t>- realtime.</w:t>
        <w:tab/>
        <w:t>- setbbox.</w:t>
        <w:tab/>
        <w:t>- (Subset of) system and user parameters.</w:t>
        <w:tab/>
        <w:t>- xshow, yshow, and xyshow.</w:t>
        <w:tab/>
        <w:t>- XUIDs for fonts.</w:t>
        <w:t>Moves the installation of systemdict and the initial allocation of</w:t>
        <w:t>globaldict (if relevant) and userdict from gs_init.ps to iinit.c.</w:t>
        <w:t>Makes Level 2 features dynamically selectable through the</w:t>
        <w:t>.setlanguagelevel operator; disables all Level 2 features</w:t>
        <w:t>(specifically including automatic dictionary expansion) unless the</w:t>
        <w:t>level2 feature is included and active.</w:t>
        <w:t>Adds the .knownget operator for speeding up system procedures.</w:t>
        <w:t>Renames the type1addpath operator as .type1addpath; adds an optional</w:t>
        <w:t>left side bearing argument; changes it so it does not do the</w:t>
        <w:t>setcachedevice, fill, or stroke, but does do a moveto for the</w:t>
        <w:t>character width.  Changes Type1BuildChar appropriately.  (All this is</w:t>
        <w:t>needed to make WMode work.)</w:t>
        <w:t>Removes the .setmetrics operator, which is no longer needed.</w:t>
        <w:t>* Changes the meaning of the user_errors argument to gs_run_file and</w:t>
        <w:t>gs_run_string so that -1 means always return on an error, 0 means</w:t>
        <w:t>only return on an error not within a `stopped'.</w:t>
        <w:t>Adds all the necessary checks and operators for local/global VM, but</w:t>
        <w:t>doesn't actually implement local/global mode.</w:t>
        <w:t>Changes setcachedevice back so that it requires 4 numbers on the</w:t>
        <w:t>stack rather than a 4-element array.  (It was changed to be the other</w:t>
        <w:t>way in release 2.0, but that was because I didn't realize that fonts</w:t>
        <w:t>had to have an executable FontBBox, and some of the Ghostscript fonts</w:t>
        <w:t>didn't.)</w:t>
        <w:t>Changes all the filter operators from .filterxxx to .filter_xxx, and</w:t>
        <w:t>removes the need to enumerate them in gs_init.ps.</w:t>
        <w:t>Adds .oserrno and .oserrorstring operators for getting the last OS</w:t>
        <w:t>error (in the current context).</w:t>
        <w:t>Changes gs_finit similarly to gp_exit.  Adds gs_exit_with_code that</w:t>
        <w:t>takes both an exit status and a Ghostscript error code.</w:t>
        <w:t>Changes the name of name.h to iname.h.</w:t>
        <w:t>Adds support for the `interrupt' error (but doesn't provide any standard</w:t>
        <w:t>way of generating one, other than through the gp_check_interrupts polling</w:t>
        <w:t>function).</w:t>
        <w:t>Adds copyright to systemdict.</w:t>
        <w:t>Changes the spot halftone screen to an elliptical screen supplied by</w:t>
        <w:t>Berthold K. P. Horn.</w:t>
        <w:t>Adds a check that the first token in gs_init.ps is an integer.  In</w:t>
        <w:t>conjunction with other code in gs_init.ps, this should catch all attempts</w:t>
        <w:t>to run Ghostscript with a gs_init.ps that doesn't match the executable.</w:t>
        <w:t>Changes all relevant occurrences of sizeof to size_of in order to</w:t>
        <w:t>work with the buggy SVR4.2 C compiler.</w:t>
        <w:t>Changes gp_exit so it is passed both the Ghostscript error code and</w:t>
        <w:t>the exit status code as arguments.  This is backward-compatible for</w:t>
        <w:t>all but the pickiest compilers.</w:t>
        <w:t>Adds a call on gp_check_interrupts() after fwrite calls in the stream</w:t>
        <w:t>machinery.  This prevents lengthy console output from locking out</w:t>
        <w:t>other programs.</w:t>
        <w:t>Changes a couple of occurrences of op_def_ptr in iinit.c to work around a</w:t>
        <w:t>`const' bug in Sun's SC1.0 compiler.</w:t>
        <w:t>Adds a special hack in the 'where' operator to work around a bug in Aldus</w:t>
        <w:t>Freehand 2.x.</w:t>
        <w:t>Changes all empty argument lists from () to (void), which is the ANSI</w:t>
        <w:t>C syntax.</w:t>
        <w:t>Adds a hack to ignore ^[ and ^D^[ tokens, to work around the prologue</w:t>
        <w:t>and epilogue emitted by the MS Windows LaserJet IV driver.</w:t>
        <w:t>Defines the processcolors operator, which should not be needed, but</w:t>
        <w:t>is required because of bugs in Lotus 1-2-3 and Adobe PhotoShop.</w:t>
        <w:t>Changes the allocator (ialloc) to fill all allocated and/or freed</w:t>
        <w:t>blocks with a marker if gs_alloc_debug is set, as gs_malloc and</w:t>
        <w:t>gs_free already do.</w:t>
        <w:t>Library</w:t>
        <w:t>-------</w:t>
        <w:t>Fixes bugs:</w:t>
        <w:tab/>
        <w:t>- 16-bit memory devices stored the bytes of each pixel in the</w:t>
        <w:t>wrong order.</w:t>
        <w:tab/>
        <w:t>- copy_mono did the wrong thing when copying 1 source chunk</w:t>
        <w:t>to 2 destination chunks with polarity inverted.  (This probably</w:t>
        <w:t>didn't affect any actual uses of Ghostscript.)</w:t>
        <w:t>*</w:t>
        <w:tab/>
        <w:t>- The compile-time check for ints being 2 or 4 bytes used the</w:t>
        <w:t>#error directive, which most compilers don't recognize.</w:t>
        <w:tab/>
        <w:t>- arc and arcn didn't do the right thing for degenerate</w:t>
        <w:t>(single-point) arcs, or for arcs drawn in the "wrong" direction that</w:t>
        <w:t>were multiples of 360 degrees.</w:t>
        <w:tab/>
        <w:t>- charpath did the wrong thing with Type 3 fonts.</w:t>
        <w:tab/>
        <w:t>- copyscanlines gave an error if the buffer was too large.</w:t>
        <w:tab/>
        <w:t>- The copy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(used for text and halftones) for</w:t>
        <w:t>2- and 4-bit-per-pixel memory and printer devices incorrectly</w:t>
        <w:t>incremented the destination pointer after every pixel, instead of</w:t>
        <w:t>only after every byte.</w:t>
        <w:tab/>
        <w:t>- The fill_rectangle procedure (used for graphics) for 2- and</w:t>
        <w:t>4-bit-per-pixel memory and printer devices, if given any color other</w:t>
        <w:t>than all 0's or all 1's, multiplied the X coordinate and width by 2</w:t>
        <w:t>or 4, thereby filling the wrong area.</w:t>
        <w:tab/>
        <w:t>- The use of 'data' in both gs_type1_data and gs_font upset</w:t>
        <w:t>the VMS compiler.</w:t>
        <w:tab/>
        <w:t>- The `Flex' feature wasn't implemented for Type 1 fonts,</w:t>
        <w:t>which caused serious errors in rendering some fonts that use it.</w:t>
        <w:t>(Unfortunately, some Adobe fonts violate the specification, so we had</w:t>
        <w:t>to implement Flex to always use a curve.)</w:t>
        <w:t>*</w:t>
        <w:tab/>
        <w:t>- Stem width adjustment was too eager, producing very strange</w:t>
        <w:t>effects on small characters with tight curves (a curve point could</w:t>
        <w:t>get snapped to the other side of the open area).</w:t>
        <w:tab/>
        <w:t>- The allocator didn't align structures adequately on</w:t>
        <w:t>machines where sizeof(long) or sizeof(char *) was 8 bytes.</w:t>
        <w:tab/>
        <w:t>- The test for IEEE floating point gave an incorrect</w:t>
        <w:t>(negative) result on machines where sizeof(long) was 8 bytes.</w:t>
        <w:tab/>
        <w:t>- genarch.c assumed that the result of subtracting two</w:t>
        <w:t>pointers was an int, leading to a garbage arch.h file on systems</w:t>
        <w:t>where this was false.</w:t>
        <w:t>*</w:t>
        <w:tab/>
        <w:t>- The Type 1 font interpreter incorrectly reset the adjusted</w:t>
        <w:t>path position to be the same as the unadjusted path position whenever</w:t>
        <w:t>it returned control to the client (in particular, for callothersubr),</w:t>
        <w:t>leading to discontinuities and distortions in the character shapes.</w:t>
        <w:t>*</w:t>
        <w:tab/>
        <w:t>- Accented characters in Type 1 fonts often misplaced the</w:t>
        <w:t>accent to the left.</w:t>
        <w:tab/>
        <w:t>- gsmisc.c wouldn't compile on machines with 64-bit pointers,</w:t>
        <w:t>because _pad was 0, and ANSI compilers don't accept 0-length arrays.</w:t>
        <w:tab/>
        <w:t>- pathforall got confused if the client procedures modified</w:t>
        <w:t>the path.</w:t>
        <w:tab/>
        <w:t>- The command list file representation limited X and Y</w:t>
        <w:t>coordinates to 15 bits.</w:t>
        <w:t>*</w:t>
        <w:tab/>
        <w:t>- stroke could produce spikes or other garbage for mitered</w:t>
        <w:t>joins as a result of stroke adjustment.</w:t>
        <w:tab/>
        <w:t>- The params_size field of the null device was wrong, so</w:t>
        <w:t>scaling the null device produced unpredictable results.</w:t>
        <w:t>Changes monobit memory devices to always store data big-endian.  This</w:t>
        <w:t>eliminates byte-swapping, at the cost of slightly slower rendering.</w:t>
        <w:t>Removes the memswab* routines, since they are no longer needed.</w:t>
        <w:t>Implements gs_cshow_[n_]init, which provides support for cshow, and</w:t>
        <w:t>gs_xyshow_[n_]init, which provides support for {x,y,xy}show.</w:t>
        <w:t>Adds an optional left side bearing argument to gs_type1_interpret.</w:t>
        <w:t>Changes gs_type1_interpret so it does not do a setcachedevice, fill,</w:t>
        <w:t>or stroke, but only appends the character outline to the path</w:t>
        <w:t>(including a moveto for the character width.)</w:t>
        <w:t>Removes gs_setmetrics, which is no longer needed.</w:t>
        <w:t>Implements gs_setcachedevice2, which provides support for</w:t>
        <w:t>setcachedevice2.</w:t>
        <w:t>Speeds up gsave/grestore by allocating, deallocating, and copying as</w:t>
        <w:t>much as possible of the graphics state in a single operation.</w:t>
        <w:t>Implements gs_{set/current}{color/colorspace/overprint/colorrendering/</w:t>
        <w:t>blackgeneration/undercolorremoval}.  Device, indexed (with table, not</w:t>
        <w:t>with procedure), CIE, and (substituted) separation colors are</w:t>
        <w:t>supported; some of the setup code for patterns is also present.</w:t>
        <w:t>Increases the size of temporary file names in gdevprn.h from 30</w:t>
        <w:t>characters to 60.</w:t>
        <w:t>Changes the character cache to be allocated dynamically in chunks.</w:t>
        <w:t>Splits gxcache.c into gxccache.c (fast "hit" code) and gxccman.c (all</w:t>
        <w:t>other code).</w:t>
        <w:t>Changes all occurrences of sizeof to size_of in order to work with the</w:t>
        <w:t>buggy SVR4.2 C compiler.</w:t>
        <w:t>Adds a new concept of "external fonts", which allow a driver to</w:t>
        <w:t>substitute its own fonts for the ones obtained through the normal</w:t>
        <w:t>font machinery.</w:t>
        <w:t>Changes all empty argument lists from () to (void), which is the ANSI</w:t>
        <w:t>C syntax.</w:t>
        <w:t>Version 2.5.2 (9/20/92)</w:t>
        <w:t>=============</w:t>
        <w:t>This is yet another bug fix release to (finally!) get the PCL drivers</w:t>
        <w:t>working again.</w:t>
        <w:t>Procedures</w:t>
        <w:t>----------</w:t>
        <w:t>Fixes bugs:</w:t>
        <w:tab/>
        <w:t>- The comment in devs.mak for cdjcolor said it used 8 bits</w:t>
        <w:t>per pixel, rather than the correct 24.</w:t>
        <w:t>Adds gsbj/dj/lj/lp and gslp.ps to the installed files on Unix</w:t>
        <w:t>systems.</w:t>
        <w:t>Removes dps.dev and level2.dev from the standard configurations on</w:t>
        <w:t>all platforms, since the presence of the setcolor operator was</w:t>
        <w:t>causing the output of some common applications to fail.</w:t>
        <w:t>Utilities</w:t>
        <w:t>---------</w:t>
        <w:t>Fixes bugs:</w:t>
        <w:tab/>
        <w:t>- font2c produced invalid output for any font that didn't use</w:t>
        <w:t>StandardEncoding or ISOLatin1Encoding.</w:t>
        <w:t>Platforms</w:t>
        <w:t>---------</w:t>
        <w:t>Fixes bugs:</w:t>
        <w:tab/>
        <w:t>- gp_sysv.c required an extern long timezone.</w:t>
        <w:t>Drivers</w:t>
        <w:t>-------</w:t>
        <w:t>Fixes bugs:</w:t>
        <w:tab/>
        <w:t>- The PCL drivers were *still* doing the wrong thing about</w:t>
        <w:t>zeroing the seed row for Mode 3 compression.</w:t>
        <w:tab/>
        <w:t>- Setting the resolution with -r didn't work under Windows.</w:t>
        <w:tab/>
        <w:t>- The Windows driver got a stack overflow if it was ever</w:t>
        <w:t>asked to display a bit image wider than 32 pixels.</w:t>
        <w:tab/>
        <w:t>- The Tseng driver didn't sense the model (ET3000 vs. ET4000)</w:t>
        <w:t>correctly.</w:t>
        <w:t>Adds the eps9high device to the standard MS-DOS makefiles.</w:t>
        <w:t>Interpreter</w:t>
        <w:t>-----------</w:t>
        <w:t>Fixes bugs:</w:t>
        <w:tab/>
        <w:t>- gs_run_string used gs_user_errors (a global) rather than</w:t>
        <w:t>user_errors (its argument) to control error handling.  (This does not</w:t>
        <w:t>affect normal operation of Ghostscript, only use as a server.)</w:t>
        <w:tab/>
        <w:t>- eexec popped the top element of the dictionary stack</w:t>
        <w:t>afterwards even if the encrypted code had pushed something onto it.</w:t>
        <w:t>This caused problems for some badly written PostScript code.</w:t>
        <w:tab/>
        <w:t>- The printed form of real numbers didn't always include a</w:t>
        <w:t>decimal point, causing compatibility problems.</w:t>
        <w:t>Makes -s and -d work for device properties.</w:t>
        <w:t>Increases the cache limit on large-memory systems.</w:t>
        <w:t>Adds a check to ensure that the revision of gs_init.ps matches that</w:t>
        <w:t>of the interpreter.</w:t>
        <w:t>Adds the .knownget operator.</w:t>
        <w:t>Library</w:t>
        <w:t>-------</w:t>
        <w:t>Fixes bugs:</w:t>
        <w:tab/>
        <w:t>- The raster computation in clist_render_init, and the</w:t>
        <w:t>computation of state_size in clist_open, didn't widen an operand to</w:t>
        <w:t>long, leading to possibly incorrect operation for 24-bit-per-pixel</w:t>
        <w:t>printers on MS-DOS systems.</w:t>
        <w:tab/>
        <w:t>- The flatness was set too large for Type 1 characters,</w:t>
        <w:t>leading to visible straight edges instead of curves at large sizes.</w:t>
        <w:tab/>
        <w:t>- Type 1 fonts that contained out-of-range coordinates would</w:t>
        <w:t>produce garbled output.  (This was not a problem with the standard</w:t>
        <w:t>Ghostscript fonts, or with Adobe Type Manager fonts.)</w:t>
        <w:tab/>
        <w:t>- gschar0.c wouldn't compile, because it referred to a</w:t>
        <w:t>non-existing structure member penum-&gt;chr.  (This had no effect on</w:t>
        <w:t>Ghostscript's operation.)</w:t>
        <w:tab/>
        <w:t>- The curve flattener required line segments to be no more</w:t>
        <w:t>than 8 x the flatness in length, leading to an enormous number of</w:t>
        <w:t>segments.</w:t>
        <w:tab/>
        <w:t>- pathforall would cause an addressing fault if the path</w:t>
        <w:t>consisted of only a moveto.</w:t>
        <w:t>Refactors some header files so that std.h is always included before</w:t>
        <w:t>any system header file that might include sys/types.h.</w:t>
        <w:t>Adds logic for removing top and bottom blank rows in cached</w:t>
        <w:t>characters.  (This is the beginning of compression for the cache.)</w:t>
        <w:t>Changes the arguments of memswab2/4 from char * to byte *, for more</w:t>
        <w:t>accurate type conformance.</w:t>
        <w:t>Version 2.5.1 (9/11/92)</w:t>
        <w:t>=============</w:t>
        <w:t>This is the usual bug fix re-release.</w:t>
        <w:t>Procedures</w:t>
        <w:t>----------</w:t>
        <w:t>Fixes bugs:</w:t>
        <w:tab/>
        <w:t>- The makefile rules for compiled fonts had a circular</w:t>
        <w:t>dependency.</w:t>
        <w:tab/>
        <w:t>- `make begin' didn't work properly on all platforms.</w:t>
        <w:t>Ensures that all batch files end with a newline.  (The absence of the</w:t>
        <w:t>newline was confusing the GNU diff program.)</w:t>
        <w:t>Documents the fact that the -dASCIIOUT switch no longer exists.</w:t>
        <w:t>Utilities</w:t>
        <w:t>---------</w:t>
        <w:t>Fixes bugs:</w:t>
        <w:tab/>
        <w:t>- pstoppm didn't `bind' its internal procedures.</w:t>
        <w:tab/>
        <w:t>- grestoreall would undo the output device selected by</w:t>
        <w:t>pstoppm.</w:t>
        <w:t>Changes the utilities for reading and writing Type 1 character</w:t>
        <w:t>outlines so they can work with stack representations as well as</w:t>
        <w:t>arrays.</w:t>
        <w:t>Removes the pfbtogs.ps, phonbook.ps, and showpbm.ps utilities from</w:t>
        <w:t>the distribution.</w:t>
        <w:t>Adds a gslj utility to parallel gslp and gsdj.</w:t>
        <w:t>Platforms</w:t>
        <w:t>---------</w:t>
        <w:t>Adds the DeskJet 500C drivers (cdeskjet/cdj*) to the MS-DOS / Borland</w:t>
        <w:t>C++, MS-DOS / Watcom C/386, and MS-Windows configurations.</w:t>
        <w:t>Removes the PCX file driver from the MS Windows executable, because</w:t>
        <w:t>the static data segment exceeded 64K.</w:t>
        <w:t>Makes some changes in the Unix System V platform file (gp_sysv.c) and</w:t>
        <w:t>in time_.h and unixtail.mak to accommodate the 3B1.</w:t>
        <w:t>Fonts</w:t>
        <w:t>-----</w:t>
        <w:t>Fixes bugs:</w:t>
        <w:tab/>
        <w:t>- The Charter-Italic font was named bchi.pfa rather than</w:t>
        <w:t>bchri.pfa.</w:t>
        <w:tab/>
        <w:t>- The Cyrillic fonts (cyr.gsf, cyri.gsf) were omitted from</w:t>
        <w:t>the fileset.</w:t>
        <w:tab/>
        <w:t>- Ghostscript incorrectly assumed that all Type 1 fonts had a</w:t>
        <w:t>FontInfo dictionary.</w:t>
        <w:tab/>
        <w:t>- .loadfont used false PFBDecode, so a few .PFB fonts would</w:t>
        <w:t>get errors because the first eexec byte would be whitespace.</w:t>
        <w:t>Changes font2c and its supporting code so that compiled fonts are</w:t>
        <w:t>location-independent.</w:t>
        <w:t>Drivers</w:t>
        <w:t>-------</w:t>
        <w:t>Fixes bugs:</w:t>
        <w:tab/>
        <w:t>- The margins for the H-P printers were still wrong.</w:t>
        <w:tab/>
        <w:t>- The H-P drivers accidentally cleared the compression seed</w:t>
        <w:t>row when switching compression modes.</w:t>
        <w:tab/>
        <w:t>- Some of the H-P drivers used the wrong control codes for</w:t>
        <w:t>skipping blank lines.</w:t>
        <w:t>Adds user-supported drivers for the AT&amp;T 3B1 console device, and for</w:t>
        <w:t>the NEC P6+ printer.</w:t>
        <w:t>Updates the SunView driver with a new version supplied by a(nother)</w:t>
        <w:t>user.</w:t>
        <w:t>Changes the X Windows driver so the Ghostscript window doesn't get</w:t>
        <w:t>input focus.</w:t>
        <w:t>Changes the common code for the printer drivers so that if it can</w:t>
        <w:t>allocate a full bitmap but there isn't at least a minimum amount of</w:t>
        <w:t>memory left afterwards, it switches to banding.</w:t>
        <w:t>Changes the Windows driver so it handles devices with more than 8</w:t>
        <w:t>bits per pixel.  (We haven't been able to test this.)</w:t>
        <w:t>Adds a read-only PageCount device property (for printer devices</w:t>
        <w:t>only).</w:t>
        <w:t>Changes all Aladdin-supported drivers to clip drawing requests to the</w:t>
        <w:t>((0,0), (width,height)) rectangle of device space.</w:t>
        <w:t>Interpreter</w:t>
        <w:t>-----------</w:t>
        <w:t>Fixes bugs:</w:t>
        <w:tab/>
        <w:t>- Closing a NullEncode filter always gave an ioerror.</w:t>
        <w:tab/>
        <w:t>- If a single-character name occurred 1 character before the</w:t>
        <w:t>end of an input buffer, the character would be doubled.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dures in gs_statd.ps didn't use "bind".</w:t>
        <w:tab/>
        <w:t>- Setting the page size didn't work properly with devices</w:t>
        <w:t>with rotated coordinate systems.</w:t>
        <w:tab/>
        <w:t>- If an error occurred, and the error object wasn't the last</w:t>
        <w:t>element of its procedure, the interpreter would re-execute the error</w:t>
        <w:t>object after running the error handler.</w:t>
        <w:tab/>
        <w:t>- Memory devices didn't get resized if HWSize was changed,</w:t>
        <w:t>leading to out-of-bounds memory accesses.</w:t>
        <w:t>Moves revision and revisiondate from gs_init.ps to iinit.c.  Adds a</w:t>
        <w:t>-v switch that just prints these out.</w:t>
        <w:t>Arranges things so that if Ghostscript is reading from a pipe (`-'</w:t>
        <w:t>switch on the command line) and encounters an error, it exits with</w:t>
        <w:t>status 1 rather than 0.</w:t>
        <w:t>Changes the interpreter interface so the caller explicitly passes a</w:t>
        <w:t>pointer for storing an error object.</w:t>
        <w:t>Library</w:t>
        <w:t>-------</w:t>
        <w:t>Fixes bugs:</w:t>
        <w:tab/>
        <w:t>- The automatic adjustment of the scaling for variant paper</w:t>
        <w:t>sizes caused the image to get expanded when it should have been</w:t>
        <w:t>contracted, and vice versa.</w:t>
        <w:tab/>
        <w:t>- The curve flattener insisted that each line segment be no</w:t>
        <w:t>more than 2 x the flatness in length, leading to an enormous number</w:t>
        <w:t>of segments even when not necessary for accuracy.</w:t>
        <w:tab/>
        <w:t>- flattenpath and strokepath discarded a trailing moveto.</w:t>
        <w:tab/>
        <w:t>- strokepath treated "0-width" lines as really having a width</w:t>
        <w:t>of zero, rather than one pixel.</w:t>
        <w:tab/>
        <w:t>- Buffered devices weren't closed and reopened if the amount</w:t>
        <w:t>of buffer space was changed.</w:t>
        <w:tab/>
        <w:t>- stroke used the line cap at the beginning of each subpath</w:t>
        <w:t>even if the subpath was closed.</w:t>
        <w:t>Removes the requirement that the clipping rectangle fall in the</w:t>
        <w:t>non-negative quadrant of device space.  (This was causing problems</w:t>
        <w:t>for Ghostview, but removing it required adding the extra clipping</w:t>
        <w:t>step to the drawing routines in the drivers.)</w:t>
        <w:t>Version 2.5 (8/18/92)</w:t>
        <w:t>===========</w:t>
        <w:t>This version adds Type 1 hinting, CCITTFax encoding and decoding, and</w:t>
        <w:t>Microsoft Windows support, as well as the usual minor improvements</w:t>
        <w:t>and bug fixes.</w:t>
        <w:t>Procedures</w:t>
        <w:t>----------</w:t>
        <w:t>Fixes bugs:</w:t>
        <w:tab/>
        <w:t>- GSIMPATH, SLZWD, and SLZWE were omitted from the VMS</w:t>
        <w:t>makefiles, and GSIM2OUT was not removed.</w:t>
        <w:tab/>
        <w:t>- landscap.ps messed up the current path.</w:t>
        <w:t>Adds new switches:</w:t>
        <w:tab/>
        <w:t>-dSAFER disables file writing and directory modification.</w:t>
        <w:tab/>
        <w:t>-dESTACKPRINT causes errors to print the execution stack with</w:t>
        <w:t>== instead of =.</w:t>
        <w:tab/>
        <w:t>-sOutputFile=&lt;string&gt; replaces -sOUTPUTFILE (which is still</w:t>
        <w:t>recognized) for setting the output file or pipe for the default</w:t>
        <w:t>(printer) device.</w:t>
        <w:tab/>
        <w:t>-sPAPERSIZE=&lt;sizename&gt; initializes the paper size.</w:t>
        <w:tab/>
        <w:t>-dBufferSpace=&lt;number&gt; sets the buffer size for the default</w:t>
        <w:t>(printer) device.</w:t>
        <w:t>For Unix systems, changes the directories in GS_LIB_DEFAULT from</w:t>
        <w:t>`pwd` to $(gsdatadir), i.e., normally $(datadir)/ghostscript, where</w:t>
        <w:t>datadir is normally /usr/local/lib.</w:t>
        <w:t>Adds a note in the header file to the effect that the X Windows</w:t>
        <w:t>driver expects to find header files in $(XINCLUDE)/X11, not in</w:t>
        <w:t>$(XINCLUDE).</w:t>
        <w:t>Changes -q so it defines QUIET as true instead of null (so it can be</w:t>
        <w:t>used in the middle of the command line as well as at the beginning).</w:t>
        <w:t>Renames the history.doc file as NEWS.</w:t>
        <w:t>Utilities</w:t>
        <w:t>---------</w:t>
        <w:t>Platforms</w:t>
        <w:t>---------</w:t>
        <w:t>Fixes bugs:</w:t>
        <w:tab/>
        <w:t>- The stack size was not getting increased on the Watcom</w:t>
        <w:t>platform.</w:t>
        <w:t>Removes "b" from the scratch file opening modes in gp_unix.c and</w:t>
        <w:t>(conditionally) in gdevprn.c, to pacify the DECstation Ultrix system.</w:t>
        <w:t>Adds a makefile (bcwin.mak) and a platform file (gp_mswin.c) for</w:t>
        <w:t>Microsoft Windows.</w:t>
        <w:t>On MS-DOS platforms (including Windows), uses the TEMP environment</w:t>
        <w:t>variable to designate the directory for scratch files.</w:t>
        <w:t>Changes std.h so that the VMS C compiler uses function prototypes and</w:t>
        <w:t>'const'.</w:t>
        <w:t>Changes the VMS cc makefile so it doesn't use ansi2knr.</w:t>
        <w:t>Fonts</w:t>
        <w:t>-----</w:t>
        <w:t>Fixes bugs:</w:t>
        <w:tab/>
        <w:t>- findfont left an extra entry on the stack if it couldn't</w:t>
        <w:t>find the default font.</w:t>
        <w:t>Renames bchi, ncri, and puti as bchri, ncrri, and putri, to conform</w:t>
        <w:t>with the naming scheme for other fonts.</w:t>
        <w:t>Adds $(CCFLAGS) to the command line used for compiling fonts.</w:t>
        <w:t>Converts the .pfa fonts (CharterBT, IBM Courier, and Utopia) to .gsf,</w:t>
        <w:t>by removing eexec encryption and also removing some mysterious</w:t>
        <w:t>unmapped characters from Courier.  This makes these fonts work with</w:t>
        <w:t>DISKFONTS.</w:t>
        <w:t>Changes the implementation of compiled fonts so they are read-only</w:t>
        <w:t>and sharable (no external references).  (They are, however, not</w:t>
        <w:t>position-independent.)</w:t>
        <w:t>Provides a way to use compiled fonts on platforms that limit the</w:t>
        <w:t>number of characters in an identifier.</w:t>
        <w:t>Adds public-domain Cyrillic and Cyrillic-Italic fonts.</w:t>
        <w:t>Adds a 'userdict begin' to .loadfont, because Type 3 fonts produced</w:t>
        <w:t>by Fontographer expect a writable dictionary on the top of the stack.</w:t>
        <w:t>Changes definefont for Type 1 fonts to insert UnderlinePosition and</w:t>
        <w:t>UnderlineThickness entries in FontInfo if they are absent, because</w:t>
        <w:t>many word processors incorrectly assume these entries are present.</w:t>
        <w:t>Drivers</w:t>
        <w:t>-------</w:t>
        <w:t>Fixes bugs:</w:t>
        <w:tab/>
        <w:t>- The documentation in use.doc said that the densities for</w:t>
        <w:t>9-pin Epson printers were 60x60 to 240x60, rather than 60x72 to</w:t>
        <w:t>240x72.</w:t>
        <w:tab/>
        <w:t>- gdevprn.c smashed one byte beyond the end of the string</w:t>
        <w:t>given as the OutputFile device property.</w:t>
        <w:tab/>
        <w:t>- The X11 driver used XVisualIDFromVisual, which is not</w:t>
        <w:t>defined in X11R3.</w:t>
        <w:tab/>
        <w:t>- The SunView driver modified the input data, which was</w:t>
        <w:t>declared as const.</w:t>
        <w:tab/>
        <w:t>- The LaserJet IIP and III drivers shifted the page 185</w:t>
        <w:t>pixels to the left and 0.25" down, because the initialization string</w:t>
        <w:t>was incorrect.</w:t>
        <w:tab/>
        <w:t>- The PCX driver wrote 16-bit values using the byte ordering</w:t>
        <w:t>of the platform, rather than always LSB first.</w:t>
        <w:tab/>
        <w:t>- For vertical spacing, the LaserJet and DeskJet drivers used</w:t>
        <w:t>a command that spaces N/300", rather than N scan lines, but gave it a</w:t>
        <w:t>parameter in scan lines.</w:t>
        <w:tab/>
        <w:t>- The VESA driver didn't allocate a full 256-byte buffer for</w:t>
        <w:t>reading the mode information from the BIOS, causing the stack to get</w:t>
        <w:t>smashed by newer VESA implementations.</w:t>
        <w:tab/>
        <w:t>- The VESA driver didn't use the scan line length returned by</w:t>
        <w:t>the BIOS, causing garbage output for some cards and some resolutions.</w:t>
        <w:tab/>
        <w:t>- The generic printer driver didn't free the bitmap when</w:t>
        <w:t>closing the device, if it fit entirely in memory.</w:t>
        <w:tab/>
        <w:t>- The PaintJet driver allocated its data areas on the stack</w:t>
        <w:t>instead of with gs_malloc.</w:t>
        <w:tab/>
        <w:t>- The generic printer driver didn't attempt to increase the</w:t>
        <w:t>buffer size if it was too small.</w:t>
        <w:tab/>
        <w:t>- The band list driver didn't split large bitmaps properly,</w:t>
        <w:t>leading to garbled characters at high resolutions.</w:t>
        <w:tab/>
        <w:t>- The GIF and PCX drivers used a color map that often turned</w:t>
        <w:t>gray colors into non-grays.</w:t>
        <w:t>Changes the default put_props procedure so that if the device is</w:t>
        <w:t>open, setting HWSize and/or HWResolution closes the device and</w:t>
        <w:t>reopens it.</w:t>
        <w:t>Adds a driver for Microsoft Windows 3.n.</w:t>
        <w:t>Updates the 'cdj' and 'dj500c' DeskJet 500C drivers with new versions.</w:t>
        <w:t>(This are user-contributed drivers.)</w:t>
        <w:t>Changes gdev_prn_put_props so OutputFile can be changed dynamically.</w:t>
        <w:t>Updates the DEC LN03 driver to also handle the LA50 and LA75.  (This</w:t>
        <w:t>is a user-contributed driver with a FSF copyright.)</w:t>
        <w:t>Changes the LaserJet/DeskJet driver so that -DA4 in the makefile</w:t>
        <w:t>makes A4 paper the default.  The driver now also sends an appropriate</w:t>
        <w:t>page size selection command to the printer if the printer supports it.</w:t>
        <w:t>Changes all the Aladdin-supported drivers to return appropriate error</w:t>
        <w:t>codes rather than -1.</w:t>
        <w:t>Adds a driver for the S3 86C911, a PC graphics accelerator used in</w:t>
        <w:t>the popular Diamond Stealth board.  This is the first driver that</w:t>
        <w:t>uploads character bitmaps to a device; others will probably follow.</w:t>
        <w:t>Adds user-supplied code to the Epson driver so it will do triple</w:t>
        <w:t>passes on 9-pin printers for higher resolution.</w:t>
        <w:t>Adds user-supplied code for the PaintJet XL to the PaintJet driver.</w:t>
        <w:t>Interpreter</w:t>
        <w:t>-----------</w:t>
        <w:t>Fixes bugs:</w:t>
        <w:tab/>
        <w:t>- zdps1.c didn't include alloc.h.</w:t>
        <w:tab/>
        <w:t>- On 32-bit systems, if maxlength of a dictionary was less</w:t>
        <w:t>than the actual allocated space, length could become larger than</w:t>
        <w:t>maxlength.</w:t>
        <w:tab/>
        <w:t>- flushfile didn't actually flush data when reading.</w:t>
        <w:tab/>
        <w:t>- The ASCII85Decode filter signalled EOF prematurely.</w:t>
        <w:tab/>
        <w:t>- The scanner interpreted .3D.glorp as the number 0.3, rather</w:t>
        <w:t>than as a name.</w:t>
        <w:tab/>
        <w:t>- Closing a file freed the stream structure, creating</w:t>
        <w:t>dangling references if there were other file objects pointing to the</w:t>
        <w:t>same stream.</w:t>
        <w:tab/>
        <w:t>- eexec called handleerror if an error occurred, instead of</w:t>
        <w:t>letting the error propagate to an enclosing stopped.</w:t>
        <w:tab/>
        <w:t>- gs.h made perror illegal, instead of defining it in terms</w:t>
        <w:t>of strerror.</w:t>
        <w:tab/>
        <w:t>- One-character names weren't being allocated at</w:t>
        <w:t>initialization, so they could be left dangling after a restore.</w:t>
        <w:tab/>
        <w:t>- Internal gsaves (i.e., the ones in show and setcachedevice)</w:t>
        <w:t>didn't also save istate, so setfont inside a BuildChar procedure</w:t>
        <w:t>might cause the font outside to get changed.</w:t>
        <w:tab/>
        <w:t>- The allocator incorrectly freed objects in the current</w:t>
        <w:t>chunk that were older than the current save.</w:t>
        <w:tab/>
        <w:t>- mark was just an object, rather than an operator, so 'bind'</w:t>
        <w:t>didn't bind it.  (This is theoretically a problem for null, true, and</w:t>
        <w:t>false also, but even more unlikely to be a problem in practice.)</w:t>
        <w:tab/>
        <w:t>- packed_get didn't cast packed integers to int, so negative</w:t>
        <w:t>integer elements of packed arrays came out wrong.</w:t>
        <w:tab/>
        <w:t>- quit just did a gs_exit, instead of returning to the driver</w:t>
        <w:t>in an orderly way.</w:t>
        <w:tab/>
        <w:t>- Because check_type_access checked for errors in the wrong</w:t>
        <w:t>order, sometimes type errors were reported as access errors.</w:t>
        <w:tab/>
        <w:t>- eq didn't check for stack underflow.</w:t>
        <w:tab/>
        <w:t>- Some of the stream_procs structures weren't properly</w:t>
        <w:t>declared const, leading to link errors on VMS.</w:t>
        <w:t>Implements currentcolor, currentcolorspace, setcolor, and</w:t>
        <w:t>setcolorspace (for DeviceGray, DeviceRGB, and DeviceCMYK only).</w:t>
        <w:t>Implements the dictionary form of image and imagemask.  All the pairs</w:t>
        <w:t>in the Decode array must be the same; Interpolate is ignored.  The</w:t>
        <w:t>only supported color spaces are DeviceGray, DeviceRGB, and</w:t>
        <w:t>DeviceCMYK.</w:t>
        <w:t>Implements files as allowable sources for the image operators.</w:t>
        <w:t>Removes the index field from the name structure, moving it to the</w:t>
        <w:t>'size' field of name refs.</w:t>
        <w:t>Changes the unread/sungetc operation to require that the character be</w:t>
        <w:t>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one read from the file.</w:t>
        <w:t>Adds fflush calls to some debugging printout routines, because Unix</w:t>
        <w:t>sometimes buffers terminal output.</w:t>
        <w:t>Implements the CCITTFaxEncode and CCITTFaxDecode filters.  Implements</w:t>
        <w:t>the general case of the SubFileDecode filter.</w:t>
        <w:t>Changes definefont to treat a UniqueID of 0 as equivalent to no</w:t>
        <w:t>UniqueID, because Fontographer output apparently often violates the</w:t>
        <w:t>specification in this way.</w:t>
        <w:t>Changes the default printer screen from 32.5 to 46 cells/inch.  (The</w:t>
        <w:t>old value was appropriate for a hand-rotated cell with two spots in</w:t>
        <w:t>it.)</w:t>
        <w:t>Changes the utility routines to allow an integral real wherever an</w:t>
        <w:t>integer parameter is expected in a dictionary, because Fontographer</w:t>
        <w:t>produces fonts that violate the Adobe specification in this way.</w:t>
        <w:t>Adds a `dosio' feature that provides direct access to memory and to</w:t>
        <w:t>I/O ports under MS-DOS.  (This feature is not included in the</w:t>
        <w:t>standard executables, of course.)</w:t>
        <w:t>Changes the default character cache limit to a 1/4" x 1/4" character</w:t>
        <w:t>at the default resolution, rather than basing it on the preallocated</w:t>
        <w:t>cache size.</w:t>
        <w:t>Removes support for t_color objects, which haven't actually been used</w:t>
        <w:t>for several releases.</w:t>
        <w:t>Implements setcmykcolor and currentcmykcolor as operators, so they</w:t>
        <w:t>will interact properly with setcolorspace and currentcolorspace.</w:t>
        <w:t>Changes the name of the file.h header file to files.h, to work around</w:t>
        <w:t>a bug in the VMS header library.</w:t>
        <w:t>Adds command line switches @file (to treat file as more command line,</w:t>
        <w:t>to get around the DOS 128-character command line limit) and -ffile</w:t>
        <w:t>(so one can specify file names that begin with - or @).</w:t>
        <w:t>Changes the PFBDecode filter so it takes an additional boolean that</w:t>
        <w:t>says whether or not to convert binary packets to hex.  (Conversion to</w:t>
        <w:t>hex and back to binary accounted for a substantial amount of the time</w:t>
        <w:t>required to load .PFB fonts.)</w:t>
        <w:t>Splits off `copydevice' as a separate operator again.</w:t>
        <w:t>Library</w:t>
        <w:t>-------</w:t>
        <w:t>Fixes bugs:</w:t>
        <w:tab/>
        <w:t>- In the VMS environment, string_.h used its own prototypes</w:t>
        <w:t>for the str... and mem... functions instead of &lt;string.h&gt;</w:t>
        <w:tab/>
        <w:t>- gx_alloc_char_bits declared cdsize as long, but didn't</w:t>
        <w:t>shorten it when passing it to shorten_cached_char.</w:t>
        <w:tab/>
        <w:t>- Stroking didn't suppress fattening of the lines.</w:t>
        <w:tab/>
        <w:t>- kshow didn't update the cached CTM information in the show</w:t>
        <w:t>enumerator when returning from the callout, so further characters</w:t>
        <w:t>could get drawn in the wrong place.</w:t>
        <w:tab/>
        <w:t>- When a memory device returned its initial matrix, it</w:t>
        <w:t>smashed the padding fields, which contained the interpreter's type</w:t>
        <w:t>information.</w:t>
        <w:tab/>
        <w:t>- setcachedevice didn't set the initial matrix in the cache</w:t>
        <w:t>memory device.</w:t>
        <w:tab/>
        <w:t>- image_set_rgb (in the image operators) didn't do a</w:t>
        <w:t>gx_color_from_rgb, so in principle one could sometimes get incorrect</w:t>
        <w:t>colors in an image.</w:t>
        <w:tab/>
        <w:t>- The decision about whether or not to cache a character</w:t>
        <w:t>bitmap incorrectly compared the character size against cmax rather</w:t>
        <w:t>than cdata_size.</w:t>
        <w:tab/>
        <w:t>- show didn't reset the in_cachedevice flag in the graphics</w:t>
        <w:t>state, so characters rendered by a recursive show were never cached.</w:t>
        <w:tab/>
        <w:t>- clip and eoclip didn't release the intermediate flattened</w:t>
        <w:t>clip path, causing memory to be lost.</w:t>
        <w:tab/>
        <w:t>- The tile_diff routine didn't handle the case of two</w:t>
        <w:t>identical tiles properly; this produced garbage in the band list</w:t>
        <w:t>file.</w:t>
        <w:tab/>
        <w:t>- stringwidth didn't round the character origin to an</w:t>
        <w:t>integral pixel; this interacted badly with hinting, causing</w:t>
        <w:t>improperly hinted characters to wind up in the cache.</w:t>
        <w:tab/>
        <w:t>- Bitmaps (including characters) were displaced, as well as</w:t>
        <w:t>being clipped, if they intersected the top of a clipping region.</w:t>
        <w:tab/>
        <w:t>- In gxclist and gdevmem1, the raster computation (although</w:t>
        <w:t>not the result) could overflow an int on 16-bit machines.</w:t>
        <w:t>Implements decoding (sample mapping) for image and imagemask.</w:t>
        <w:t>Implements hinting for Type 1 fonts, based on (but not copying) the</w:t>
        <w:t>algorithms from the X11R5 tape.</w:t>
        <w:t>Changes curve rasterizing to use sampling, rather than recursive</w:t>
        <w:t>subdivision, for characters.  This produces noticeably better output.</w:t>
        <w:t>Speed penalty for non-cached characters is less than 10% at display</w:t>
        <w:t>resolutions, up to 50% for 300 dpi printers.</w:t>
        <w:t>Implements gs_setcmykcolor and gs_currentcmykcolor.  These are</w:t>
        <w:t>semi-fake, since they simply convert the color to and from RGB, but</w:t>
        <w:t>the former does set the current color space properly.</w:t>
        <w:t>Changes clipping regions so they use the any-part-of-pixel rule</w:t>
        <w:t>rather than the center-of-pixel rule.  This helps avoid dropouts when</w:t>
        <w:t>using very small regions.</w:t>
        <w:t>Implements stroke adjustment.</w:t>
        <w:t>Version 2.4.2 (5/8/92)</w:t>
        <w:t>=============</w:t>
        <w:t>This is another quick release.  It finally fixes rotated halftone</w:t>
        <w:t>screens, and cleans up a few minor problems from 2.4.1.</w:t>
        <w:t>This release is being distributed only to beta testers and commercial</w:t>
        <w:t>licensees, since I don't want to be distracted from working on 2.5.</w:t>
        <w:t>Procedures</w:t>
        <w:t>----------</w:t>
        <w:t>Fixes bugs:</w:t>
        <w:tab/>
        <w:t>- UTRACE still appeared in the VMS makefiles.</w:t>
        <w:tab/>
        <w:t>- The support files (*.bat, *.doc, *.gsf, *.ps, Fontmap,</w:t>
        <w:t>COPYING, README) weren't included in the MS-DOS tar file.</w:t>
        <w:tab/>
        <w:t>- The Unix install script didn't install landscap.ps.</w:t>
        <w:t>Replaces the type1imagepath operator with PostScript code (impath.ps,</w:t>
        <w:t>type1ops.ps) based on the new .imagepath operator.</w:t>
        <w:t>Renames LICENSE as COPYING.</w:t>
        <w:t>Utilities</w:t>
        <w:t>---------</w:t>
        <w:t>Fixes bugs:</w:t>
        <w:tab/>
        <w:t>- pcharstr.ps had an occurrence of Subrs rather than /Subrs,</w:t>
        <w:t>causing it to not print the Subrs, or to get an error if there were</w:t>
        <w:t>none.</w:t>
        <w:tab/>
        <w:t>- font2c.ps didn't get the const declarations for string</w:t>
        <w:t>dictionaries quite right.</w:t>
        <w:tab/>
        <w:t>- The missing newline at the end of gsbj.bat confused GNU</w:t>
        <w:t>diff.</w:t>
        <w:tab/>
        <w:t>- ansi2knr would go into an infinite loop if a statement</w:t>
        <w:t>exceeded its internal buffer size.</w:t>
        <w:tab/>
        <w:t>- Compiled fonts would get processed by ansi2knr, which</w:t>
        <w:t>messed them up.</w:t>
        <w:t>Platforms</w:t>
        <w:t>---------</w:t>
        <w:t>Fixes bugs:</w:t>
        <w:tab/>
        <w:t>- Ghostscript didn't supply equivalents for rename and</w:t>
        <w:t>gettimeofday, which some System V platforms lack.</w:t>
        <w:tab/>
        <w:t>- The missing newline at the end of gp_dosfb.c confused GNU</w:t>
        <w:t>diff.</w:t>
        <w:t>Changes the Borland makefiles so that stack checking is only enabled</w:t>
        <w:t>if DEBUG or TDEBUG is set.</w:t>
        <w:t>Fonts</w:t>
        <w:t>-----</w:t>
        <w:t>Changes the names of the Utopia fonts from utrg/utb/utbi/uti to</w:t>
        <w:t>putr/putb/putbi/puti, for consistency with the rest of the font names.</w:t>
        <w:t>Changes cour/courb/courbi/couri to ncrr/ncrb/ncrbi/ncri likewise.</w:t>
        <w:t>Replaces the Charter fonts with the CharterBT fonts donated by</w:t>
        <w:t>Bitstream to the X11R5 distribution.</w:t>
        <w:t>Adds font aliasing capability to Fontmap.  Replaces</w:t>
        <w:t>Courier-[Bold]Oblique and ZapfChancery-MediumItalic by aliases.</w:t>
        <w:t>Changes the FontBBox of the Hershey fonts to be an executable, rather</w:t>
        <w:t>than a literal, array.</w:t>
        <w:t>Drivers</w:t>
        <w:t>-------</w:t>
        <w:t>Fixes bugs:</w:t>
        <w:tab/>
        <w:t>- The GIF driver omitted a `private' on the definition of</w:t>
        <w:t>gif_print_page.</w:t>
        <w:tab/>
        <w:t>- The GIF driver wrote 16-bit values using the byte ordering</w:t>
        <w:t>of the platform, rather than always LSB first.</w:t>
        <w:tab/>
        <w:t>- George Cameron's DeskJet 500C driver had an incorrect</w:t>
        <w:t>control sequence for skipping blank lines.</w:t>
        <w:t>Adds 'const' in many places, including the tile and bitmap arguments</w:t>
        <w:t>of the tile_rectangle, copy_mono, and copy_color driver routines.</w:t>
        <w:t>THIS IS A DRIVER INTERFACE CHANGE.  (Printer drivers are not</w:t>
        <w:t>affected, since they don't implement these routines.)</w:t>
        <w:t>Adds a driver for the Trident TVGA.</w:t>
        <w:t>Interpreter</w:t>
        <w:t>-----------</w:t>
        <w:t>Fixes bugs:</w:t>
        <w:tab/>
        <w:t>- alloc_free sometimes incorrectly chose to put an unaligned</w:t>
        <w:t>block in an old segment on a freelist.</w:t>
        <w:tab/>
        <w:t>- The default undercolor removal function returned its</w:t>
        <w:t>argument rather than returning 0.</w:t>
        <w:t>Adds NullEncode and SubFileDecode to the standard filters, since</w:t>
        <w:t>bdftops uses the latter.</w:t>
        <w:t>Adds RunLengthEncode and RunLengthDecode to the optional filters.</w:t>
        <w:t>Removes the type1imagepath operator.  (It is still available as</w:t>
        <w:t>PostScript code, impath.ps.)  Replaces it with a simpler outline</w:t>
        <w:t>tracing operator .imagepath.</w:t>
        <w:t>Adds 'const' in many places.</w:t>
        <w:t>Makes fileposition (but not setfileposition) legal for NullEncode</w:t>
        <w:t>filters.</w:t>
        <w:t>Changes the default transfer function for high-resolution devices</w:t>
        <w:t>from the identity function to the square root function.</w:t>
        <w:t>Moves array_get from zgeneric.c to iutil.c.</w:t>
        <w:t>Changes uses of fopen to add a "b" to the access mode, rather than</w:t>
        <w:t>relying on the _fmode global variable on MS-DOS platforms.</w:t>
        <w:t>Allows use of the -Z switch even when gsmain.c wasn't compiled with</w:t>
        <w:t>-DDEBUG, since other modules might have been.</w:t>
        <w:t>Reorganizes gs.c and gsmain.c so that the latter can be used in</w:t>
        <w:t>server environments.</w:t>
        <w:t>Replaces all uses of stdin/out/err with gs_stdin/out/err.</w:t>
        <w:t>Makes the number of permanent entries on the dictionary stack a</w:t>
        <w:t>parameter, to allow inserting globaldict in the future.</w:t>
        <w:t>Changes BlueShift in the Type 1 font Private dictionary to allow real</w:t>
        <w:t>numbers.  (This differs from the Adobe specification, but at least</w:t>
        <w:t>one commercial font has a real number for BlueShift.)</w:t>
        <w:t>Library</w:t>
        <w:t>-------</w:t>
        <w:t>Fixes bugs:</w:t>
        <w:tab/>
        <w:t>- The doubling check in init_ht (gxht.c) still sometimes</w:t>
        <w:t>thought there was enough room to double the tile when there actually</w:t>
        <w:t>wasn't.</w:t>
        <w:tab/>
        <w:t>- Rotated halftone screens didn't work.</w:t>
        <w:tab/>
        <w:t>- gxarith.h used #ifdef vax, rather than #if</w:t>
        <w:t>!arch_floats_are_IEEE, to test whether IEEE floats were being used.</w:t>
        <w:tab/>
        <w:t>- pathforall didn't report a trailing moveto.</w:t>
        <w:t>Replaces gs_type1imagepath with gs_imagepath.</w:t>
        <w:t>Allows sOUTPUTFILE=-, meaning output to stdout.</w:t>
        <w:t>Adds 'const' in many places.</w:t>
        <w:t>Replaces all uses of stdin/out/err with gs_stdin/out/err.</w:t>
        <w:t>Version 2.4.1 (4/21/92)</w:t>
        <w:t>=============</w:t>
        <w:t>This is a quick release to fix minor problems discovered in 2.4, and</w:t>
        <w:t>to add a few improvements that didn't quite make it into 2.4.  It</w:t>
        <w:t>also adds GIF and PCX file support.</w:t>
        <w:t>Procedures</w:t>
        <w:t>----------</w:t>
        <w:t>Fixes bugs:</w:t>
        <w:tab/>
        <w:t>- Some makefile dependencies, and the ccgs script, caused trouble</w:t>
        <w:t>for parallel versions of `make'.</w:t>
        <w:tab/>
        <w:t>- Compiling genarch with -O with gcc on the RS/6000 produced a</w:t>
        <w:t>buggy executable.</w:t>
        <w:t>Fixes some minor problems in make.doc.</w:t>
        <w:t>Adds DEVICE_DEVS2..5 to handle long device lists.</w:t>
        <w:t>Removes the need to set GS_RUN_EXE when using the Watcom compiler on</w:t>
        <w:t>MS-DOS systems.</w:t>
        <w:t>Gets rid of gs_ccfnt.ps, merging its function into gs_fonts.ps.</w:t>
        <w:t>Gets rid of gconfig.ps; this information is now compiled in gconfig.c.</w:t>
        <w:t>Utilities</w:t>
        <w:t>---------</w:t>
        <w:t>Fixes bugs:</w:t>
        <w:tab/>
        <w:t>-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stoppm in 8-bit mode didn't contain all 8</w:t>
        <w:t>primary colors.</w:t>
        <w:tab/>
        <w:t>- font2c used just values_ to mean &amp;values_[0]; some compilers</w:t>
        <w:t>couldn't handle this.</w:t>
        <w:t>Makes font2c insert `const' in many appropriate places.</w:t>
        <w:t>Drivers</w:t>
        <w:t>-------</w:t>
        <w:t>Fixes bugs:</w:t>
        <w:tab/>
        <w:t>- The SunView driver had not been updated properly for 2.4 and was</w:t>
        <w:t>pretty thoroughly broken.</w:t>
        <w:tab/>
        <w:t>- None of the printer drivers worked properly with the Watcom</w:t>
        <w:t>compiler, because stdprn was doing \n -&gt; \r\n substitution.</w:t>
        <w:tab/>
        <w:t>- If the generic printer driver couldn't allocate the requested</w:t>
        <w:t>size command list buffer, it gave up rather than trying to allocate a</w:t>
        <w:t>smaller buffer.</w:t>
        <w:tab/>
        <w:t>- The SuperVGA drivers (except for the VESA driver) didn't</w:t>
        <w:t>work with the Watcom compiler, because a couple of places in the</w:t>
        <w:t>drivers weren't truncating the offset of "segmented" pointers</w:t>
        <w:t>properly.</w:t>
        <w:tab/>
        <w:t>- Some of the H-P used &lt;esc&gt;*b#Y rather than &lt;esc&gt;*p+#Y for</w:t>
        <w:t>vertical positioning; this apparently is wrong, at least for the</w:t>
        <w:t>LJIIp.</w:t>
        <w:t>Removes the dependence of the X Windows driver on Xt, Xext, and Xmu.  As a</w:t>
        <w:t>result, Ghostscript will not install a standard colormap itself, but it</w:t>
        <w:t>will use one if one is already installed.</w:t>
        <w:t>Adds a set of drivers for Portable Bitmap, Graymap, and Pixmap file</w:t>
        <w:t>formats.</w:t>
        <w:t>Adds drivers for monochrome, EGA/VGA-style, and SuperVGA-style PCX</w:t>
        <w:t>file formats.</w:t>
        <w:t>Adds drivers for monochrome and 256-color GIF file formats.</w:t>
        <w:t>Fonts</w:t>
        <w:t>-----</w:t>
        <w:t>Adds ZapfChancery-MediumItalic as a copy of ZapfChancery-Oblique.</w:t>
        <w:t>Interpreter</w:t>
        <w:t>-----------</w:t>
        <w:t>Fixes bugs:</w:t>
        <w:tab/>
        <w:t>- A value with l_new set could 'escape' to save level 0 on a</w:t>
        <w:t>stack; if stored, it prevented the slot from being saved and restored</w:t>
        <w:t>properly.</w:t>
        <w:tab/>
        <w:t>- 16#7fffffff + 1 gave the floating point equivalent of -2^31, not</w:t>
        <w:t>2^31.</w:t>
        <w:tab/>
        <w:t>- The PFBDecode filter computed the packet length incorrectly if</w:t>
        <w:t>the 0x8000-bit of the length was set.</w:t>
        <w:tab/>
        <w:t>- 5-byte numbers in Type 1 CharStrings complained of a rangecheck</w:t>
        <w:t>if they exceeded 16 bits, rather than if they exceeded the integer part of</w:t>
        <w:t>a fixed.</w:t>
        <w:tab/>
        <w:t>- (, ), and \ appearing in file name arguments in the command</w:t>
        <w:t>line did not work properly.</w:t>
        <w:t>Adds 'const' in many places.</w:t>
        <w:t>Changes the random number generator to be the same as the one used in</w:t>
        <w:t>Level 2 PostScript (as reported by Ed Taft on comp.lang.postscript).</w:t>
        <w:t>Exits with code 1 rather than code 0 on an unrecoverable error detected at</w:t>
        <w:t>the PostScript level.</w:t>
        <w:t>Makes dictionaries expand automatically when they fill up.</w:t>
        <w:t>Adds gp_exit to complement gp_init.</w:t>
        <w:t>Changes dictionaries to always allocate a power of 2 entries on</w:t>
        <w:t>32-bit machines.  Changes the name table to allocate indices</w:t>
        <w:t>scattered, so dictionary lookup doesn't have to do a multiply to</w:t>
        <w:t>scramble the index.</w:t>
        <w:t>Changes the handling of currentfile to do "shallow binding" so stack</w:t>
        <w:t>searching is almost never required.</w:t>
        <w:t>Library</w:t>
        <w:t>-------</w:t>
        <w:t>Fixes bugs:</w:t>
        <w:tab/>
        <w:t>- arc and arcn got a numeric exception if the radius was zero.</w:t>
        <w:tab/>
        <w:t>- The undocumented 15 opcode in Type 1 fonts wasn't ignored.</w:t>
        <w:tab/>
        <w:t>- PaintType 3 wasn't allowed.  (It isn't clear what it should</w:t>
        <w:t>mean; we treat it as equivalent to 0.)</w:t>
        <w:tab/>
        <w:t>- The VAX/VMS C compiler was generating incorrect code for the</w:t>
        <w:t>chi_bits and cmask macros in gdevmem, producing incorrect output.</w:t>
        <w:tab/>
        <w:t>- If the result of the slow algorithm for intersecting clipping</w:t>
        <w:t>paths was a rectangle, the wrong thing happened (cbox didn't get set).</w:t>
        <w:tab/>
        <w:t>- gx_path_is_rectangle didn't recognize open rectangles.</w:t>
        <w:tab/>
        <w:t>- clist_change_tile didn't check properly whether the tile</w:t>
        <w:t>size had changed, so changing the screen could produce invalid band</w:t>
        <w:t>files.</w:t>
        <w:tab/>
        <w:t>- The image operators did the wrong thing in the 1-for-1</w:t>
        <w:t>case, interleaving N bytes of data with 7*N bytes of garbage.</w:t>
        <w:tab/>
        <w:t>- stroke sometimes handled bevel and miter joins wrong in</w:t>
        <w:t>reflected coordinate systems.</w:t>
        <w:tab/>
        <w:t>- init_ht checked incorrectly whether there was enough room</w:t>
        <w:t>to Y-replicate tiles, so sometimes it did it when it shouldn't have.</w:t>
        <w:tab/>
        <w:t>- stroke sometimes thought lines were thin when they weren't.</w:t>
        <w:t>Adds 'const' in many places.</w:t>
        <w:t>Adds support for 2- and 4-bit-per-pixel memory devices.</w:t>
        <w:t>Version 2.4 (3/25/92)</w:t>
        <w:t>===========</w:t>
        <w:t>This is a major release that adds SuperVGA support, support for Metrics,</w:t>
        <w:t>settable device properties, and incremental font loading.  It also</w:t>
        <w:t>includes important performance improvements, based on rewrites of some key</w:t>
        <w:t>algorithms, and quite a few new Level 2 / Display PostScript facilities.</w:t>
        <w:t>Procedures</w:t>
        <w:t>----------</w:t>
        <w:t>Fixes bugs:</w:t>
        <w:tab/>
        <w:t>- The rule for compiling gconfig.c didn't include the -I switches.</w:t>
        <w:tab/>
        <w:t>- .bat files were being distributed with a \n line terminator</w:t>
        <w:t>rather than \r\n.</w:t>
        <w:tab/>
        <w:t>- A CLOSE MODULE_LIST was needed after END_COMPILE: in the VMS</w:t>
        <w:t>command files.</w:t>
        <w:tab/>
        <w:t>- Unix systems couldn't handle multiple drivers with overlapping</w:t>
        <w:t>sets of files.</w:t>
        <w:tab/>
        <w:t>- -s&lt;name&gt; defined &lt;name&gt; as a null, rather than as an empty string.</w:t>
        <w:t>Adds gconfig.ps to the list of needed configuration files.</w:t>
        <w:t>Changes the way that the makefile handles nested .h files, so that it</w:t>
        <w:t>doesn't have to `touch' them.</w:t>
        <w:t>Adds the loadallfonts procedure to gs_fonts.ps.</w:t>
        <w:t>Changes the standard DOS configuration to include VGA, EGA, VESA, Epson,</w:t>
        <w:t>BubbleJet, and H-P printer drivers.</w:t>
        <w:t>Renames ghost.mak as gs.mak, and gdevs.mak as devs.mak.</w:t>
        <w:t>Adds a USE_ASM flag so that one can build a DOS version of Ghostscript</w:t>
        <w:t>without having an assembler.</w:t>
        <w:t>Splits off common code from the two MS-DOS makefiles into tccommon.mak.</w:t>
        <w:t>Replaces the COPYING and LICENSE files with a new LICENSE file containing</w:t>
        <w:t>version 2 of the GNU General Public License.</w:t>
        <w:t>Removes DEVICES and DEVICE_OBJS from the makefiles, since they are no</w:t>
        <w:t>longer needed.</w:t>
        <w:t>Adds a GS_DEVICE environment variable to supply a default device name if</w:t>
        <w:t>desired.</w:t>
        <w:t>Adds ansihead.mak and unix-ansi.mak, to parallel [g]cc-head.mak and</w:t>
        <w:t>unix-[g]cc.mak, for other ANSI C compilers.</w:t>
        <w:t>Changes the way that optional features are defined in the makefiles, so</w:t>
        <w:t>that they actually work.</w:t>
        <w:t>Adds support for the Watcom C/386 compiler.</w:t>
        <w:t>Allows # in the command line as equivalent to =, to compensate for</w:t>
        <w:t>brain-damaged MS-DOS shell.</w:t>
        <w:t>Adds -sOUTPUTFILE= to set the output file or pipe.</w:t>
        <w:t>Adds -dWRITESYSTEMDICT to leave systemdict writable.</w:t>
        <w:t>Utilities</w:t>
        <w:t>---------</w:t>
        <w:t>Fixes bugs:</w:t>
        <w:tab/>
        <w:t>- pcharstr.ps insisted on having Subrs be present in the font.</w:t>
        <w:tab/>
        <w:t>- pcharstr.ps decoded negative numbers between -108 and -1131</w:t>
        <w:t>incorrectly.</w:t>
        <w:tab/>
        <w:t>- pfbtogs.ps didn't handle packets longer than 64K correctly.</w:t>
        <w:t>Changes the bdftops utility so that it makes entries for UnderlinePosition</w:t>
        <w:t>and UnderlineThickness in FontInfo, and so that it always records a</w:t>
        <w:t>FullName (the FontName if no other is provided).</w:t>
        <w:t>Changes the name of the pfbtops utility to pfbtogs, because groff already</w:t>
        <w:t>includes a program called pfbtops.</w:t>
        <w:t>Adds the gslp utility for doing "line printing" of text files, similar to</w:t>
        <w:t>enscript + lpr.</w:t>
        <w:t>Adds a new variable DITHERPPI that enables a different dither pattern,</w:t>
        <w:t>claimed to be better for printers.</w:t>
        <w:t>Adds the font2c utility for compiling Type 1 fonts into C, so they can be</w:t>
        <w:t>linked into an executable rather than loaded dynamically.</w:t>
        <w:t>Drivers</w:t>
        <w:t>-------</w:t>
        <w:t>Fixes bugs:</w:t>
        <w:tab/>
        <w:t>- gdev_prn_copy_scan_lines was erroneously masking the last byte</w:t>
        <w:t>of data even on color printers, as was paintjet_print_page.</w:t>
        <w:tab/>
        <w:t>- The TruFax driver had a couple of compilation errors, since it</w:t>
        <w:t>hadn't been compiled in a while.</w:t>
        <w:tab/>
        <w:t>- The BGI driver sometimes didn't consult BGIPATH when looking for</w:t>
        <w:t>.BGI files.</w:t>
        <w:tab/>
        <w:t>- initclip did the wrong thing with memory devices.</w:t>
        <w:tab/>
        <w:t>- The BGI driver didn't look in BGIDIR for .BGI files.</w:t>
        <w:tab/>
        <w:t>- The Epson driver didn't set the right margin properly with</w:t>
        <w:t>ESC+Q.</w:t>
        <w:tab/>
        <w:t>- The BJ-10e driver was badly broken.</w:t>
        <w:tab/>
        <w:t>- gdev_prn_open/close_printer didn't reset the command list file,</w:t>
        <w:t>so it was taking quadratic time to print multi-page documents.</w:t>
        <w:t>Adds color to the SunView driver.</w:t>
        <w:t>Adds selectable resolution (75, 100, 150, or 300 DPI) to the</w:t>
        <w:t>DeskJet/LaserJet driver.</w:t>
        <w:t>Changes gssetdev so that drivers can specify special libraries to be</w:t>
        <w:t>loaded, as well as object files.</w:t>
        <w:t>Adds a driver for VESA-compliant SuperVGA displays.  This driver handles</w:t>
        <w:t>all resolutions from 640 x 400 up to 1280 x 1024, in 256-color mode.  The</w:t>
        <w:t>default is VGA resolution (640 x 480).</w:t>
        <w:t>Adds a driver for the ATI Wonder SuperVGA card, and for SuperVGA cards</w:t>
        <w:t>using the Tseng Labs ET3000 or ET4000 chip such as the STB VGA EM-16 and</w:t>
        <w:t>the Orchid ProDesigner II (256-color modes only).</w:t>
        <w:t>Adds a driver for Trident and Tseng Labs SuperVGA cards in 800 x 600,</w:t>
        <w:t>16-color modes (for cards with only 256K of memory).</w:t>
        <w:t>Adds user-contributed drivers for the Ricoh 4081, DEC LN03, Canon LBP-8II,</w:t>
        <w:t>and H-P DeskJet 500C printers.</w:t>
        <w:t>Adds Tim Theisen's Ghostview changes to the X11 driver.</w:t>
        <w:t>MAKES NON-BACKWARD-COMPATIBLE CHANGES TO THE DRIVER PROCEDURE INTERFACE as</w:t>
        <w:t>follows:</w:t>
        <w:tab/>
        <w:t>- Changes map_rgb_color and map_color_rgb to always work in a</w:t>
        <w:tab/>
        <w:t xml:space="preserve">    16-bit color value space, rather than a space defined by the</w:t>
        <w:tab/>
        <w:t xml:space="preserve">    maximum number of distinct colors provided by the device.</w:t>
        <w:tab/>
        <w:t>- Adds an argument to the output_page procedure to indicate</w:t>
        <w:tab/>
        <w:t xml:space="preserve">    whether the procedure is being called for copypage or</w:t>
        <w:tab/>
        <w:t xml:space="preserve">    showpage, and a num_copies argument.</w:t>
        <w:tab/>
        <w:t>- Adds a gx_bitmap_id to the copy_ and tile_ procedures, so that</w:t>
        <w:tab/>
        <w:t xml:space="preserve">    drivers can cache bitmaps in the server or device if they want</w:t>
        <w:tab/>
        <w:t xml:space="preserve">    to.</w:t>
        <w:tab/>
        <w:t>- Removes fill_trapezoid and tile_trapezoid.</w:t>
        <w:tab/>
        <w:t>- Adds a new get_bits procedure for reading the bits back from the</w:t>
        <w:tab/>
        <w:t xml:space="preserve">    driver buffer (when possible), replacing copy_scan_lines.</w:t>
        <w:tab/>
        <w:t xml:space="preserve">    This procedure takes a new argument describing padding and</w:t>
        <w:tab/>
        <w:t xml:space="preserve">    byte swapping, and returns a different value from</w:t>
        <w:tab/>
        <w:t xml:space="preserve">    copy_scan_lines.</w:t>
        <w:tab/>
        <w:t>- Adds get_props and put_props procedures for accessing arbitrary</w:t>
        <w:tab/>
        <w:t xml:space="preserve">    additional properties of devices.  The interface is quite</w:t>
        <w:tab/>
        <w:t xml:space="preserve">    complex, but provides a great deal of flexibility.</w:t>
        <w:t>See drivers.doc for details.</w:t>
        <w:t>Changes gdev_mem_bytes_per_scan_line to gdev_prn_bytes_per_scan_line.</w:t>
        <w:t>Adds a user-contributed driver for DigiBoard, Inc.'s fax software.</w:t>
        <w:t>Fonts</w:t>
        <w:t>-----</w:t>
        <w:t>Changes Type1BuildChar so it uses the information from the Metrics</w:t>
        <w:t>dictionary in the font, if Metrics is present.</w:t>
        <w:t>Changes findfont (.loadfont) so it recognizes .PFB fonts and can load them</w:t>
        <w:t>directly.  Also changes .load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packing temporarily, because</w:t>
        <w:t>some fonts rely on procedures being writable (!).</w:t>
        <w:t>Interpreter</w:t>
        <w:t>-----------</w:t>
        <w:t>Fixes bugs:</w:t>
        <w:tab/>
        <w:t>- The hypot function is not available on some Unix systems.</w:t>
        <w:tab/>
        <w:t>- Ghostscript didn't flush and close files when exiting.</w:t>
        <w:tab/>
        <w:t>- In statusdict, the /margins procedure used .leftmargin, but</w:t>
        <w:t>/setmargins used .lmargin.</w:t>
        <w:tab/>
        <w:t>- An out-of-range putinterval would simply do nothing, rather than</w:t>
        <w:t>reporting an error.</w:t>
        <w:tab/>
        <w:t>- If an attempt to allocate a block larger than the allocator's</w:t>
        <w:t>chunk size (20K) failed, the allocator would erroneously think it had</w:t>
        <w:t>succeeded.</w:t>
        <w:tab/>
        <w:t>- The bind operator made the top-level procedure read-only, as</w:t>
        <w:t>well as interior procedures.</w:t>
        <w:tab/>
        <w:t>- gs.c copied 1 extra character for the value of strings defined</w:t>
        <w:t>on the command line with -s...=, which could smash the first byte of the</w:t>
        <w:t>next object in memory.</w:t>
        <w:tab/>
        <w:t>- copying a dictionary erroneously required the maxlength of the</w:t>
        <w:t>destination to be greater than or equal to the maxlength of the source,</w:t>
        <w:t>rather than the length of the source.</w:t>
        <w:tab/>
        <w:t>- undef didn't correctly decide when to mark a deleted entry as</w:t>
        <w:t>deleted vs. free; as a result, some keys couldn't be looked up properly</w:t>
        <w:t>after an undef.</w:t>
        <w:tab/>
        <w:t>- type1encrypt and type1decrypt didn't set the size of the result</w:t>
        <w:t>properly.</w:t>
        <w:tab/>
        <w:t>- cvi and cvr didn't allow leading or trailing whitespace in</w:t>
        <w:t>strings.</w:t>
        <w:tab/>
        <w:t>- cvs didn't cause an error if the destination string was too</w:t>
        <w:t>short.</w:t>
        <w:tab/>
        <w:t>- Many operators didn't check correctly for stack underflow (off</w:t>
        <w:t>by 1).</w:t>
        <w:tab/>
        <w:t>- `for' used reals, rather than integers, if the limit was a real,</w:t>
        <w:t>even if the initial value and increment were integers.</w:t>
        <w:tab/>
        <w:t>- `restore' didn't properly invalidate copies of the save object</w:t>
        <w:t>being restored from; `save dup restore restore' would crash.</w:t>
        <w:tab/>
        <w:t>- `restore' sometimes didn't undo stores into matrices that were</w:t>
        <w:t>stored into by operators.  (The identity matrix always had l_new set.)</w:t>
        <w:tab/>
        <w:t>- readline gave a rangecheck if the input line exactly filled the</w:t>
        <w:t>string.</w:t>
        <w:tab/>
        <w:t>- `--' as the last switch on the command line caused a crash</w:t>
        <w:t>rather than an error message.</w:t>
        <w:tab/>
        <w:t>- On MS-DOS systems, filenameforall didn't handle patterns with a</w:t>
        <w:t>drive or directory specifier properly.</w:t>
        <w:tab/>
        <w:t>- stroke sometimes called gz_draw_line_fixed even if the line went</w:t>
        <w:t>outside the clipping box by 1 pixel.</w:t>
        <w:t>Changes the loop that binds procedure "operators" to entirely disable the</w:t>
        <w:t>handling of the typecheck error, rather than to use stopped.  This cuts</w:t>
        <w:t>initialization time significantly, and also eliminates about 35K of wasted</w:t>
        <w:t>space (for saving the stacks).</w:t>
        <w:t>Changes the version "operator" so it returns 47.0.  Adds "revision" to</w:t>
        <w:t>define the Ghostscript version # x 100.</w:t>
        <w:t>Adds gscurrentresolution and gssetresolution procedures for getting and</w:t>
        <w:t>setting the device resolution.</w:t>
        <w:t>Adds -r&lt;res&gt; and -r&lt;xres&gt;x&lt;yres&gt; as command line options for setting</w:t>
        <w:t>device resolution.</w:t>
        <w:t>Adds a facility for incrementally loading the individual CharStrings of a</w:t>
        <w:t>Ghostscript font from the disk.  This can save a lot of memory, at the</w:t>
        <w:t>expense of slower rendering.  (It is intended primarily for MS-DOS</w:t>
        <w:t>systems.)</w:t>
        <w:t>Changes findlibfile to return the name of the file that was actually</w:t>
        <w:t>opened, as well as the file itself, when the operation succeeds.</w:t>
        <w:t>Changes the name of the main entry to the interpreter from interpret to</w:t>
        <w:t>gs_interpret, because of a conflict with a Data General library procedure.</w:t>
        <w:t>Adds the .setmetrics operator to set the metrics for the current</w:t>
        <w:t>character for Type 1 fonts.</w:t>
        <w:t>Adds more LaserWriter-specific entries to statusdict.</w:t>
        <w:t>Gives names to all the internal `operators', so they will print out</w:t>
        <w:t>reasonably when an error occurs.</w:t>
        <w:t>Extends the status operator to accept a string and return file</w:t>
        <w:t>information, as defined for Level 2 PostScript.</w:t>
        <w:t>Adds the filter operator and some specific filters: ASCII85Encode,</w:t>
        <w:t>ASCII85Decode, ASCIIHexEncode, ASCIIHexDecode, eexecDecode, NullEncode,</w:t>
        <w:t>PFBDecode, and the null case of SubFileDecode.</w:t>
        <w:t>Extends the scanner to recognize the Level 2 &lt;&lt; and &gt;&gt; tokens.</w:t>
        <w:t>Adds a facility for extracting the text strings from a PostScript file and</w:t>
        <w:t>writing them out in a simple format (selected by -dASCIIOUT, implemented</w:t>
        <w:t>by gs_2asc.ps).</w:t>
        <w:t>Implements all of the remaining Display PostScript facilities that are</w:t>
        <w:t>also in Level 2 (i.e., everything in section A.1.3 of the PostScript</w:t>
        <w:t>Language Reference Manual, Second Edition, that is not also in section</w:t>
        <w:t>A.1.2).  The virtual memory operations are all stubs; the new halftone</w:t>
        <w:t>options are not fully implemented.</w:t>
        <w:t>Changes makeimagedevice to use a string of gray or RGB values, rather than</w:t>
        <w:t>an array of color objects, to specify the palette.  Removes</w:t>
        <w:t>currentgscolor and setgscolor from the interpreter, but leaves t_color</w:t>
        <w:t>objects in, since they may be useful later.</w:t>
        <w:t>Adds getdeviceprops and putdeviceprops for manipulating device properties.</w:t>
        <w:t>Currently defined properties for all devices: InitialMatrix, HWResolution,</w:t>
        <w:t>HWSize, Name.  Currently defined properties for printers: BufferSpace,</w:t>
        <w:t>MaxBitmap, OutputFile.  OutputFile allows |command for piping on Unix</w:t>
        <w:t>systems.</w:t>
        <w:t>Removes deviceparams and makedevice.  Adds devicedefaultmatrix.</w:t>
        <w:t>Implements reversepath.</w:t>
        <w:t>Makes copy work on devices.</w:t>
        <w:t>MS-DOS specific</w:t>
        <w:t>- - - - - - - -</w:t>
        <w:t>Fixes bugs:</w:t>
        <w:tab/>
        <w:t>- iutilasm.asm wouldn't assemble with newer versions of MASM if</w:t>
        <w:t>CPU_TYPE was set to 286 or above.</w:t>
        <w:tab/>
        <w:t>- CPU_TYPE=386 didn't properly substitute the faster</w:t>
        <w:t>multiply/divide routines under Turbo C++ or Borland C++, only under the</w:t>
        <w:t>original Turbo C.</w:t>
        <w:t>Library</w:t>
        <w:t>-------</w:t>
        <w:t>Fixes bugs:</w:t>
        <w:tab/>
        <w:t>- A curve whose first and last points were the same wouldn't get</w:t>
        <w:t>drawn at all.</w:t>
        <w:tab/>
        <w:t>- A bug in the Turbo C++ compiler generated bad code when shifting</w:t>
        <w:t>a long right by 1 bit.</w:t>
        <w:tab/>
        <w:t>- If stroking a dashed line ever encountered a segment that was</w:t>
        <w:t>completely blank, Ghostscript would indirect through a null pointer.</w:t>
        <w:tab/>
        <w:t>- arc and arcn gave an error if the radius was negative.</w:t>
        <w:tab/>
        <w:t>- stroke always used the general algorithm, even if the line was</w:t>
        <w:t>guaranteed to be thin.</w:t>
        <w:tab/>
        <w:t>- arc and arcn erroneously reduced the angles mod 360.</w:t>
        <w:tab/>
        <w:t>- Very large or negative 32-bit numbers in Type 1 fonts didn't</w:t>
        <w:t xml:space="preserve">work properly on MS-DOS systems (the ff0000 bits got set to zero). </w:t>
        <w:tab/>
        <w:t>- Color printer devices rendering entirely in memory only</w:t>
        <w:t>allocated a monochrome-sized bitmap.</w:t>
        <w:tab/>
        <w:t>- clip and eoclip didn't intersect the paths properly in the</w:t>
        <w:t>general case.</w:t>
        <w:tab/>
        <w:t>- charpath erroneously rounded the current point to an integral</w:t>
        <w:t>value, causing characters to be spaced improperly.</w:t>
        <w:tab/>
        <w:t>- The definition of max_color_param got some compilers confused.</w:t>
        <w:tab/>
        <w:t>- charpath always used quadratic time and space, and dropped all</w:t>
        <w:t>but the last character when used with a Type 3 font.</w:t>
        <w:tab/>
        <w:t>- Stroking a path with a 180 degree angle would incorrectly miter</w:t>
        <w:t>instead of beveling.</w:t>
        <w:tab/>
        <w:t>- Type 1 fonts used the current flatness for curves, which could</w:t>
        <w:t>produce bad (and inconsistent) results.</w:t>
        <w:tab/>
        <w:t>- Stroking a degenerate line segment produced incorrect results.</w:t>
        <w:t>Changes the character cache to use the UniqueID as the key, when</w:t>
        <w:t>available, instead of the font pointer.  This dramatically improves</w:t>
        <w:t>performance when fonts are getting removed and reloaded because of page</w:t>
        <w:t>isolation with save/restore.</w:t>
        <w:t>Removes some unnecessary casts to (float) from gsmatrix.c and gscoord.c.</w:t>
        <w:t>Changes the Type 1 interpreter so that it rounds line and curve endpoints</w:t>
        <w:t>to the center of the nearest half-pixel, and omits null line segments.</w:t>
        <w:t>This both speeds up rendering at small sizes and improves output quality.</w:t>
        <w:t>Changes gs_deviceparams to return resolution as well as extent; changes</w:t>
        <w:t>gs_makedevice to accept resolution as well as extent.</w:t>
        <w:t>Replaces the algorithm for approximating circular arcs with curves with a</w:t>
        <w:t>more accurate one.</w:t>
        <w:t>Changes gs_point and gs_rect to use doubles rather than floats.</w:t>
        <w:t>Adds gs_setmetrics, for overriding Type 1 font metrics for the current</w:t>
        <w:t>character.</w:t>
        <w:t>Changes clipping to use lists of rectangles rather than path intersection.</w:t>
        <w:t xml:space="preserve"> This makes a big difference when clipping bitmaps (including characters).</w:t>
        <w:t>Changes the character cache to discard entries incrementally, rather than</w:t>
        <w:t>clearing the entire cache when it fills up.</w:t>
        <w:t>Changes the implementation of transfer functions to use a cached map,</w:t>
        <w:t>built when the transfer function is set.  This makes transfer functions</w:t>
        <w:t>work properly in all situations, including images.</w:t>
        <w:t>Defines a .quit operator that takes an exit code, and redefines quit in</w:t>
        <w:t>terms of it.</w:t>
        <w:t>Adds support for 16-bit-per-pixel devices in gdevmem.</w:t>
        <w:t>Adds gs_copydevice and gs_deviceinitialmatrix; removes gs_deviceparams and</w:t>
        <w:t>gs_makedevice.</w:t>
        <w:t>Changes setscreen to ensure that the cell is always at least 4x4 pixels in</w:t>
        <w:t>size.</w:t>
        <w:t>Version 2.3 (8/28/91)</w:t>
        <w:t>===========</w:t>
        <w:t>This is a minor release to fix two bugs and add the PaintJet driver, which</w:t>
        <w:t>didn't make it into 2.2.</w:t>
        <w:t>Utilities</w:t>
        <w:t>---------</w:t>
        <w:t>Changes the pstoppm utility so it counts pages correctly even in the</w:t>
        <w:t>presence of arbitrary saves and restores.</w:t>
        <w:t>Drivers</w:t>
        <w:t>-------</w:t>
        <w:t>Adds a new, "supported" PaintJet driver.</w:t>
        <w:t>Changes the Epson driver to use ESC+D rather than ESC+\ for horizontal</w:t>
        <w:t>positioning, since many printers don't support the latter.</w:t>
        <w:t>Adds horizontal double-density (two-pass) printing to the Epson driver, so</w:t>
        <w:t>it can do 240 x 60 and 360 x 180 densities.  (Vertical double density is</w:t>
        <w:t>not supported yet.)</w:t>
        <w:t>Version 2.2 (6/1/91)</w:t>
        <w:t>===========</w:t>
        <w:t>The purpose of this release is to add save/restore, and a few</w:t>
        <w:t>miscellaneous Level 2 P*stScr*pt features such as undef.  It also includes</w:t>
        <w:t>major improvements in graphics quality and in handling of high-resolution</w:t>
        <w:t>printers.</w:t>
        <w:t>Procedures</w:t>
        <w:t>----------</w:t>
        <w:t>Changes the version numbering to M.mpp rather than M.m.p, so that</w:t>
        <w:t>`version' can be a real number for those programs that insist on it.</w:t>
        <w:t>Renames ghost.ps as gs_init.ps, gfonts.ps as gs_fonts.ps, and statusd.ps</w:t>
        <w:t>as gs_statd.ps.  The initialization files now all are named gs_*.ps.</w:t>
        <w:t>Renames gdevs.{c,h,tl} as gconfig.{c,h,tl}.</w:t>
        <w:t>Changes the relevant makefiles and command files so that a single build</w:t>
        <w:t>can contain several drivers that share code, e.g., the Epson driver and</w:t>
        <w:t>the DeskJet driver.</w:t>
        <w:t>Changes gs_init.ps so it relies on an external gconfig.ps file rather than</w:t>
        <w:t>making a specif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resence of Level 2 features.</w:t>
        <w:t>Adds an entry for uglyr.gsf to the makefile.</w:t>
        <w:t>Removes the distinction between CCA and CCNA, since most of the files now</w:t>
        <w:t>contain constructs that require non-ANSI compilation on MS-DOS platforms.</w:t>
        <w:t>Adds a `man' page for the ansi2knr utility.</w:t>
        <w:t>Changes the documentation (use.doc) to show how to use -sDEVICE=&lt;device&gt;,</w:t>
        <w:t>or the selectdevice procedure, to select devices by name.</w:t>
        <w:t>Adds DEVICE_DEVS to the makefiles (analogous to DEVICES and DEVICE_OBJS).</w:t>
        <w:t>This finally makes the make procedure fully automatic.</w:t>
        <w:t>Adds the name of the initialization file (gs_init.ps) as a</w:t>
        <w:t>platform-specific makefile parameter, GS_INIT.</w:t>
        <w:t>Removes the test program gt.{c,tr} from the fileset, since it is not</w:t>
        <w:t>useful to users.</w:t>
        <w:t>Moves the Symbol encoding vector to a separate file (symbol_e.ps), from</w:t>
        <w:t>which it is loaded when first used.</w:t>
        <w:t>Changes the error handler so it can handle errors that occur while reading</w:t>
        <w:t>the initialization files.</w:t>
        <w:t>Extends ansi2knr so it can handle `void' and `...' in parameter lists.</w:t>
        <w:t>Adds quit.ps to the set of installed files.</w:t>
        <w:t>MS-DOS-specific changes</w:t>
        <w:t>- - - - - - - - - - - -</w:t>
        <w:t>Adds the VGA and BGI drivers to the standard MS-DOS configuration, and</w:t>
        <w:t>makes VGA the default.</w:t>
        <w:t>Adds a `+' and a newline at the end of gs.tr, to avoid problems with file</w:t>
        <w:t>transfer programs or editors that add a newline at the end of files.</w:t>
        <w:t>Changes the name of msdos.mak to turboc.mak, and creates a new tbcplus.mak</w:t>
        <w:t>makefile for use with Turbo C++ and Borland C++.</w:t>
        <w:t>Changes the extension of the loader response files from .tl to .tr.</w:t>
        <w:t>Changes the default search path from c:/ghost and c:/ghost/fonts to c:/gs</w:t>
        <w:t>and c:/gs/fonts.</w:t>
        <w:t>Changes the directory separator from `|' back to ';', since it appears</w:t>
        <w:t>that DOS can handle a ; in a command line if it is prefixed with \.</w:t>
        <w:t>Unix-specific changes</w:t>
        <w:t>- - - - - - - - - - -</w:t>
        <w:t>Changes the uses of install in unixtail.mak so they only install a single</w:t>
        <w:t>file at a time, which is all that the standard Unix install allows.</w:t>
        <w:t>Removes the duplicate files (README/readme, LICENSE/license,</w:t>
        <w:t>COPYING/copying, Fontmap/fontmap).</w:t>
        <w:t>Changes the ld flags from LDPLAT to LDFLAGS.</w:t>
        <w:t>Adds XCFLAGS and XLDFLAGS.  These are concatenated with CFLAGS and LDFLAGS</w:t>
        <w:t>respectively.  The intention is that they be set from the `make' command</w:t>
        <w:t>line if desired.</w:t>
        <w:t>VMS-specific changes</w:t>
        <w:t>- - - - - - - - - -</w:t>
        <w:t>Repairs the omission of ZPACKED from the VMS build lists.</w:t>
        <w:t>Drivers</w:t>
        <w:t>-------</w:t>
        <w:t>Fixes bugs:</w:t>
        <w:tab/>
        <w:t>- The SunView driver produced semi-garbage on little-endian</w:t>
        <w:t>platforms (Sun-386i) because it didn't swap the bit order.</w:t>
        <w:tab/>
        <w:t>- The X driver would dump core if it couldn't open the display and</w:t>
        <w:t>the DISPLAY environment variable wasn't set.</w:t>
        <w:tab/>
        <w:t>- The X driver relied on white = 0, black = ones in a couple of</w:t>
        <w:t>places;</w:t>
        <w:tab/>
        <w:t>- The X driver would return an error, instead of clipping, if</w:t>
        <w:t>asked to display outside the window.</w:t>
        <w:tab/>
        <w:t>- The X driver would create inappropriately sized windows, because</w:t>
        <w:t>it believed the server's report of the screen resolution.</w:t>
        <w:t>Adds Fran Taylor's Private Eye driver to gdevs.mak and the fileset (not</w:t>
        <w:t>supported by Aladdin Enterprises).</w:t>
        <w:t>Adds Neil Ostroff's TruFax driver to gdevs.mak and the fileset (not</w:t>
        <w:t>supported by Aladdin Enterprises).</w:t>
        <w:t>Makes the scratch file template for the printer drivers a per-platform</w:t>
        <w:t>quantity (gp_scratch_file_name_template).  Puts the default scratch files</w:t>
        <w:t>for Unix in /usr/tmp rather than /tmp.</w:t>
        <w:t>Changes the SunView driver to prevent the Ghostscript window from being</w:t>
        <w:t>destroyed (which badly confuses the interpreter).</w:t>
        <w:t>Extends the Epson driver to handle a variety of print densities in both X</w:t>
        <w:t>and Y, to handle 24-pin as well as 8-pin graphics, and to allow optional</w:t>
        <w:t>specification of default density in the makefile (gdevs.mak).</w:t>
        <w:t>Refactors the printer drivers so that a single driver handles both DeskJet</w:t>
        <w:t>and LaserJet.  Adds LaserJet drivers that use the new compression modes on</w:t>
        <w:t>the LJ IId/IIp and LJ III.</w:t>
        <w:t>Changes all the printer drivers to use band lists rather than bitmap</w:t>
        <w:t>paging as the buffering method.  (The individual drivers need only a</w:t>
        <w:t>one-line change to replace mem_copy_scan_lines with</w:t>
        <w:t>gdev_prn_copy_scan_lines with a different argument.)</w:t>
        <w:t>Adds the halftone phase as additional arguments to tile_rectangle and</w:t>
        <w:t>tile_trapezoid.</w:t>
        <w:t>Adds an entirely new and much simpler PaintJet driver, using the new band</w:t>
        <w:t>list interface.</w:t>
        <w:t>Adds margin information to the device structure.  This is currently only</w:t>
        <w:t>relevant for printer devices.</w:t>
        <w:t>Adds BGIPATH and BGIUSER environment variables, allowing additional</w:t>
        <w:t>control of the BGI driver.</w:t>
        <w:t>Changes the x/y_pixels_per_inch member of the device structure from int to</w:t>
        <w:t>float.</w:t>
        <w:t>Fonts</w:t>
        <w:t>-----</w:t>
        <w:t>Patches gs_fonts.ps so definefont will add an isFixedPitch entry to</w:t>
        <w:t>FontInfo if there isn't one there.</w:t>
        <w:t>Removes the old "type 7 path" encoding code from gs_fonts.ps.</w:t>
        <w:t>Changes bdftops so it puts isFixedWidth and ItalicAngle entries in the</w:t>
        <w:t>FontInfo dictionary of the fonts it creates, since some P*stScr*pt</w:t>
        <w:t>programs rely on this.</w:t>
        <w:t>Changes bdftops so it synthesizes as many missing characters as possible</w:t>
        <w:t>out of the ones that are there (in particular: synthesizes accents out of</w:t>
        <w:t>punctuation marks, and accented characters using seac.)  The results</w:t>
        <w:t>aren't all that good, but they're a lot better than having characters</w:t>
        <w:t>missing out of the font.</w:t>
        <w:t>Utilities</w:t>
        <w:t>---------</w:t>
        <w:t>Adds a pfbtops utility for converting .PFB fonts to standard Ghostscript</w:t>
        <w:t>fonts.</w:t>
        <w:t>Fixes bugs:</w:t>
        <w:tab/>
        <w:t>- ps2image didn't reset things properly between pages for</w:t>
        <w:t>multi-page documents.</w:t>
        <w:t>Interpreter</w:t>
        <w:t>-----------</w:t>
        <w:t>Makes Ghostscript recognize `-' alone as meaning that it should read from</w:t>
        <w:t>standard input as though it were a file.  This allows Ghostscript to</w:t>
        <w:t>accept a pipe as input.</w:t>
        <w:t>Fixes bugs:</w:t>
        <w:tab/>
        <w:t>- seac in type1addpath used the current font's encoding, not</w:t>
        <w:t>StandardEncoding.</w:t>
        <w:tab/>
        <w:t>- type1decryptfile (eexec) didn't recognize binary (as opposed to</w:t>
        <w:t>hex) representation.</w:t>
        <w:tab/>
        <w:t>- Mentioning a name whose value was a no-access object caused an</w:t>
        <w:t>invalidaccess error.</w:t>
        <w:tab/>
        <w:t>- There was a bogus definition of `run' in zfile.c.</w:t>
        <w:tab/>
        <w:t>- The interpreter didn't handle end-of-file on stdin properly.</w:t>
        <w:tab/>
        <w:t>- Real numbers with an 'e' or 'E' but no decimal point were not</w:t>
        <w:t>recognized.</w:t>
        <w:tab/>
        <w:t>- On MS-DOS systems, inside strings, \ followed by a newline was</w:t>
        <w:t>not discarded properly.</w:t>
        <w:tab/>
        <w:t>- On MS-DOS systems, the long unsigned divide routine sometimes</w:t>
        <w:t>gave incorrect answers.  Among other things, this caused alternate-radix</w:t>
        <w:t>numbers sometimes to crash the interpreter.</w:t>
        <w:tab/>
        <w:t>- cvrs didn't do the right thing about reals or negative integers.</w:t>
        <w:tab/>
        <w:t>- .echo.mode was being reset with def instead of store, and was</w:t>
        <w:t>defined in systemdict rather than userdict.</w:t>
        <w:tab/>
        <w:t>- setgray and settransfer didn't interact properly.</w:t>
        <w:tab/>
        <w:t>- 16#80000000 was being interpreted as a signed integer (and</w:t>
        <w:t>converted to a real) rather than an unsigned one.</w:t>
        <w:tab/>
        <w:t>- atan returned 0 sometimes when it should have returned 180.</w:t>
        <w:tab/>
        <w:t>- currentcmykcolor was defined wrong.</w:t>
        <w:t>Removes the filename operator, since no standard Ghostscript code used it,</w:t>
        <w:t>and it caused problems with some P*stScr*pt files.</w:t>
        <w:t>Implements new operators: filenameforall, selectfont (as a procedure),</w:t>
        <w:t>stringmatch, undef.</w:t>
        <w:t>Adds new standard procedures: selectdevice.</w:t>
        <w:t>For MS-DOS, requires that the operand and execution stacks be located in</w:t>
        <w:t>the data segment, and uses short pointers to address them.  This produces</w:t>
        <w:t>significantly smaller and faster code.  (These changes are not visible to</w:t>
        <w:t>users or library clients.)</w:t>
        <w:t>Changes the assignment of attribute bits, and adds new bits for</w:t>
        <w:t>save/restore and the garbage collector.  Changes many of the macros in</w:t>
        <w:t>store.h to support save/restore.  (These changes are not visible to users</w:t>
        <w:t>or library clients.)  Implements save and restore.</w:t>
        <w:t>Moves type names from gs_init.ps to ghost.h and ztype.c.</w:t>
        <w:t>Moves error names from gs_init.ps to errors.h and iinit.c.</w:t>
        <w:t>Introduces gp.h as a documented interface to the platform-specific files.</w:t>
        <w:t>Adds the -- switch, which allows Ghostscript programs to take arguments</w:t>
        <w:t>from the command line.</w:t>
        <w:t>Changes many uses of the name `name' to something else, to avoid upsetting</w:t>
        <w:t>the Microsoft C compiler.</w:t>
        <w:t>Really implements packed arrays -- they took the same amount of space as</w:t>
        <w:t>ordinary arrays in previous versions.</w:t>
        <w:t>Changes exitserver in serverdict so that it just clears the stacks.  (This</w:t>
        <w:t>isn't the correct fix, but it will do as a workaround.)</w:t>
        <w:t>Makes many miscellaneous small changes to pacify various compilers.</w:t>
        <w:t>Changes gs_fonts.ps so that when "quiet" mode is selected (-q switch),</w:t>
        <w:t>Ghostscript doesn't print anything when loading fonts or when substituting</w:t>
        <w:t>for undefined characters.</w:t>
        <w:t>Defines the name consisting of just a control-D as a no-op, because some</w:t>
        <w:t>P*stScr*pt-generating applications put control-Ds in their output.</w:t>
        <w:t>Implements halftone phase (sethalftonephase and currenthalftonephase</w:t>
        <w:t>operators).</w:t>
        <w:t>Removes the -E switch, since it is no longer useful.</w:t>
        <w:t>Changes the -w and -h switches to a single -g (geometry) switch, with</w:t>
        <w:t>usage -g&lt;width&gt;x&lt;height&gt;.  Makes the -h switch, and a new -? switch, print</w:t>
        <w:t>usage help.</w:t>
        <w:t>Implements correct handling of stack overflow errors (makes an array out</w:t>
        <w:t>of the contents of the overflowing stack, and resets the stack, before</w:t>
        <w:t>invoking the error handler).</w:t>
        <w:t>Adds t_oparray (`operators' defined as procedures) and the makeoperator</w:t>
        <w:t>operator.  This is so that programs like the Distillery that rely on all</w:t>
        <w:t>operators being bound by `bind' will work properly.</w:t>
        <w:t>Adds a new NOPAUSE flag to suppress the prompt and pause at copypage and</w:t>
        <w:t>showpage.</w:t>
        <w:t>Library</w:t>
        <w:t>-------</w:t>
        <w:t>Fixes bugs:</w:t>
        <w:tab/>
        <w:t>- gs_type1_interpret didn't store the encryption state or the skip</w:t>
        <w:t>count before returning to let the client handle a seac or an endchar in</w:t>
        <w:t>the middle of a seac.</w:t>
        <w:tab/>
        <w:t>- The definition of the Type 1 operator ce_testadd was based on</w:t>
        <w:t>wrong information; the operator takes only 2 operands and does something</w:t>
        <w:t>unknown.</w:t>
        <w:tab/>
        <w:t>- mem_true24_copy_mono wasn't incrementing the destination pointer</w:t>
        <w:t>if the color was transparent, leading to garbled characters.</w:t>
        <w:tab/>
        <w:t>- gx_lookup_fm_pair would sometimes look at one entry beyond the</w:t>
        <w:t>end of the cached font/matrix pair area.  (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o practical</w:t>
        <w:t>effect.)</w:t>
        <w:tab/>
        <w:t>- gs_type1_interpret didn't save the current point when returning</w:t>
        <w:t>to the client for a callothersubr, causing some characters to be rendered</w:t>
        <w:t>displaced (such as some of the chess pieces in chess.ps).</w:t>
        <w:tab/>
        <w:t>- gs_setgray, gs_sethsbcolor, gs_setrgbcolor, gs_setflat, and</w:t>
        <w:t>gs_setlinewidth gave errors for out-of-range operands rather than forcing</w:t>
        <w:t>them into range.</w:t>
        <w:tab/>
        <w:t>- Transfer functions were not actually supported.</w:t>
        <w:tab/>
        <w:t>- The area fill algorithm failed on certain complex paths.</w:t>
        <w:tab/>
        <w:t>- The current point was sometimes defined when a BuildChar</w:t>
        <w:t>procedure was called.</w:t>
        <w:tab/>
        <w:t>- Stroking a degenerate line didn't display anything for round</w:t>
        <w:t>caps or joins.</w:t>
        <w:tab/>
        <w:t>- If the ends of a curve had exactly the same X coordinate, the</w:t>
        <w:t>curve sometimes wouldn't be displayed.</w:t>
        <w:tab/>
        <w:t>- Very thin lines that went outside the clipping region would</w:t>
        <w:t>sometimes be displayed as dashed, or not at all.</w:t>
        <w:tab/>
        <w:t>- The translation in a FontMatrix was ignored.</w:t>
        <w:tab/>
        <w:t>- Very wide, shallow lines would color extraneous pixels when</w:t>
        <w:t>using bevel or miter joins.</w:t>
        <w:tab/>
        <w:t>- Dashed lines didn't join properly at the beginning of a closed</w:t>
        <w:t>path.</w:t>
        <w:tab/>
        <w:t>- 0-degree arcs didn't add the appropriate line (possibly</w:t>
        <w:t>degenerate) to the path.</w:t>
        <w:tab/>
        <w:t>- gs_type1_interpret didn't reset the callsubr stack when starting</w:t>
        <w:t>the base character of a seac, which caused confusion if the accent's</w:t>
        <w:t>endchar fell inside a Subr.</w:t>
        <w:tab/>
        <w:t>- Non-monochrome memory memory devices weren't checking the</w:t>
        <w:t>arguments of the drawing procedures properly.</w:t>
        <w:tab/>
        <w:t>- The initial clipping rectangle for memory devices was being</w:t>
        <w:t>computed wrong.</w:t>
        <w:tab/>
        <w:t>- Null devices had a semi-infinite clipping rectangle instead of</w:t>
        <w:t>an empty one.</w:t>
        <w:tab/>
        <w:t>- gs_setlinewidth was treating negative arguments as zero, instead</w:t>
        <w:t>of taking the absolute value.</w:t>
        <w:tab/>
        <w:t>- imagemask with a dithered color used a solid color rather than</w:t>
        <w:t>the dithered one.</w:t>
        <w:t>Tweaks the area fill and image rendering algorithms to be a little more</w:t>
        <w:t>liberal with paint when being used to render characters.</w:t>
        <w:t>Changes the name of the 8-bit mapped color memory device from</w:t>
        <w:t>mem_mapped_color_device to mem_mapped8_color_device.</w:t>
        <w:t>Changes the memory devices so that on little-endian platforms, they can</w:t>
        <w:t>store the bytes within a word in either order.  (Little-endian order</w:t>
        <w:t>allows efficient 32-bit updating, big-endian is required when displaying</w:t>
        <w:t>or writing to a printer or a file.)</w:t>
        <w:t>Implements halftone phase.</w:t>
        <w:t>Replaces the trapezoid fill algorithm with a much more accurate one</w:t>
        <w:t>inspired by a contribution from Paul Haeberli.  This also changes the</w:t>
        <w:t>graphics convention back to filling only pixels whose center falls within</w:t>
        <w:t>the region to be filled.</w:t>
        <w:t>Changes the character cache to allocate headers and bits contiguously out</w:t>
        <w:t>of a single ring buffer.</w:t>
        <w:t>Changes gs_imagemask and gs_imagemask_init to take a thickness adjustment</w:t>
        <w:t>parameter.</w:t>
        <w:t>Changes gs_setcachedevice and gs_setcharwidth to take the graphics state</w:t>
        <w:t>as a parameter.</w:t>
        <w:t>Renames gx_device_memory_bitmap_size as gdev_mem_bitmap_size,</w:t>
        <w:t>mem_copy_scan_lines as gdev_mem_copy_scan_lines, and</w:t>
        <w:t>mem_bytes_per_scan_line as gdev_mem_bytes_per_scan_line.</w:t>
        <w:t>Version 2.1.1 (1/15/91)</w:t>
        <w:t>=============</w:t>
        <w:t>This is a sub-release distributed to fix a few early bugs in 2.1, just in</w:t>
        <w:t>time for the new GNU master tape.</w:t>
        <w:t>Build procedures</w:t>
        <w:t>----------------</w:t>
        <w:t>Removes all of the (undebugged) Level 2 code from the fileset, as well as</w:t>
        <w:t>the (unused) file gdevvga.c.</w:t>
        <w:t>Changes the tar file so that the files are stored in the directory</w:t>
        <w:t>gs&lt;version&gt; rather than simply gs, e.g., gs211.</w:t>
        <w:t>Interpreter</w:t>
        <w:t>-----------</w:t>
        <w:t>Changes the scanner so that \ is recognized within strings regardless of</w:t>
        <w:t>whether the scanner is reading from a string or from a file.  This is</w:t>
        <w:t>compatible with newer P*stScr*pt interpreters, and with the newer</w:t>
        <w:t>P*stSc*pt language specification, but not with the older specification in</w:t>
        <w:t>the original PostScript Language Reference Manual.</w:t>
        <w:t>Drivers</w:t>
        <w:t>-------</w:t>
        <w:t>Fixes the max_value macro in gdevmem.c so that compilers won't complain</w:t>
        <w:t>about a left shift by 32.</w:t>
        <w:t>Adds 'byte' to the list of types that gdevx.c must sidestep because header</w:t>
        <w:t>files use them.</w:t>
        <w:t>Library</w:t>
        <w:t>-------</w:t>
        <w:t>Changes the computation of penum-&gt;unpack in gsimage.c so as not to upset</w:t>
        <w:t>compilers that don't treat procedures and pointers to procedures as</w:t>
        <w:t>compatible types for conditional expressions.</w:t>
        <w:t>Version 2.1 (12/31/90)</w:t>
        <w:t>===========</w:t>
        <w:t>This is primarily a bug fix release to clean up problems in 2.0.  It also</w:t>
        <w:t>implements a first cut at the new color operators.</w:t>
        <w:t>Build procedures</w:t>
        <w:t>----------------</w:t>
        <w:t>Changes the separator for multiple directories in MS-DOS from ';' to '|',</w:t>
        <w:t>since there is no way to include a ';' in a command line.</w:t>
        <w:t>Adds &lt;dir&gt;/fonts to the default search path, where &lt;dir&gt; is c:/ghost for</w:t>
        <w:t>MS-DOS systems and `pwd` for Unix systems.</w:t>
        <w:t>Adds new documentation describing how to direct output to the printer.</w:t>
        <w:t>Changes the PROCTYPE and USE8087 options in MSDOS.MAK to CPU_TYPE and</w:t>
        <w:t>FPU_TYPE.  The latter now indicates the type of FPU to generate code for,</w:t>
        <w:t>if any.</w:t>
        <w:t>Drivers</w:t>
        <w:t>-------</w:t>
        <w:t>Adds a driver for the Canon BubbleJet BJ10e.</w:t>
        <w:t>Modifies the EGA driver to handle (non-standard) frame buffers larger than</w:t>
        <w:t>64K.  Adds drivers for the VGA and for the EIZO MDB-10 (a 1024 x 768 frame</w:t>
        <w:t>buffer).</w:t>
        <w:t>Changes the X driver so that it clips to the window dimensions, rather</w:t>
        <w:t>than reporting an error.</w:t>
        <w:t>Notes that the H-P LaserJet driver, like the DeskJet driver, works under</w:t>
        <w:t>Unix as well as MS-DOS.</w:t>
        <w:t>Adds support for 120 X DPI mode, and for the LQ-1500, to the Epson driver.</w:t>
        <w:t>Fonts</w:t>
        <w:t>-----</w:t>
        <w:t>Fixes bugs in bdftops:</w:t>
        <w:tab/>
        <w:t>- It was using /UniqueId instead of /UniqueID as the key for the</w:t>
        <w:t>font unique ID.  This effectively disabled the font cache.</w:t>
        <w:tab/>
        <w:t>- The definition for .notdef was bogus -- an invalid CharString.</w:t>
        <w:t>Changes ghost.ps and gfonts.ps so that NullFont is the initial font,</w:t>
        <w:t>rather than Ugly.</w:t>
        <w:t>Arranges things so that when attempting a font substitution, if the</w:t>
        <w:t>default font is not found, NullFont is used instead.</w:t>
        <w:t>Extends bdftops so that if certain easily synthesized characters are</w:t>
        <w:t>missing from a font, it will attempt to synthesize them using available</w:t>
        <w:t>characters.</w:t>
        <w:t>Interpreter</w:t>
        <w:t>-----------</w:t>
        <w:t>Extends the -T switch to allow specifying a printf template for the</w:t>
        <w:t>arguments of the procedure being traced.</w:t>
        <w:t>Fixes bugs:</w:t>
        <w:tab/>
        <w:t>- /0 was interpreted as equivalent to 0 (a number) rather than a</w:t>
        <w:t>literal name.</w:t>
        <w:tab/>
        <w:t>- packedarray was defined as being like array, instead of like</w:t>
        <w:t>array followed by astore.</w:t>
        <w:tab/>
        <w:t>- Many minor and harmless type mismatches (and a couple of very</w:t>
        <w:t>minor genuine bugs) were upsetting the Apollo C compiler.</w:t>
        <w:tab/>
        <w:t>- exp was incorrectly failing in certain cases with a negative</w:t>
        <w:t>first argument.</w:t>
        <w:tab/>
        <w:t>- copyscanlines incorrectly required at least 4 elements on the</w:t>
        <w:t>operand stack, although it correctly only used the top 3.</w:t>
        <w:tab/>
        <w:t>- readhexstring incorrectly read 1 byte even if the string length</w:t>
        <w:t>was zero.</w:t>
        <w:tab/>
        <w:t>- Not every place that expected an array would accept a packed</w:t>
        <w:t>array.</w:t>
        <w:tab/>
        <w:t>- Very complex paths (and infrequently other things) could produce</w:t>
        <w:t>a 'memory leak'.</w:t>
        <w:tab/>
        <w:t>- / alone would skip following whitespace and gather following</w:t>
        <w:t>characters, rather than creating an empty name.</w:t>
        <w:tab/>
        <w:t>- ghost.ps left newerror defined as true in $error, which resulted</w:t>
        <w:t>in an erroneous error report if a program executed a 'stop'.</w:t>
        <w:tab/>
        <w:t>- The definition of exitserver in serverdict didn't clear the</w:t>
        <w:t>stack.</w:t>
        <w:tab/>
        <w:t>- currentfile returned an executable file, rather than a literal</w:t>
        <w:t>one.</w:t>
        <w:tab/>
        <w:t>- setfont for Type 1 fonts didn't check the UniqueID in the font</w:t>
        <w:t>dictionary against the one in the font's Private dictionary.</w:t>
        <w:tab/>
        <w:t>- A value stored in a dictionary under the key /xxx couldn't be</w:t>
        <w:t>retrieved using the key (xxx), and vice versa.</w:t>
        <w:tab/>
        <w:t>- charpath with a Type 1 font on a string containing a 'space'</w:t>
        <w:t>would produce garbage (it released the parent path inappropriately).</w:t>
        <w:tab/>
        <w:t>- bytesavailable did not work properly for terminal input.</w:t>
        <w:t>Changes the interface to the memory allocator so that it always takes an</w:t>
        <w:t>element size and an element count, like calloc instead of malloc (but note</w:t>
        <w:t>that alloc does *not* clear just-allocated blocks).  Gets rid of the</w:t>
        <w:t>special 'dynamic' allocation procedures.</w:t>
        <w:t>Changes the random number operators to use a better implementation.</w:t>
        <w:t>Changes the idiv operator so it will accept any numbers, not just</w:t>
        <w:t>integers, as arguments.  (The PostScript manual doesn't allow this, but</w:t>
        <w:t>implementations apparently do.)</w:t>
        <w:t>Provides semi-fake but usable definitions for all of the color PostScript</w:t>
        <w:t>extensions, including a real implementation of colorimage.</w:t>
        <w:t>No longer uses the name 'null', which is apparently reserved by Microsoft</w:t>
        <w:t>C.  Makes a number of other minor changes required to pacify the Microsoft</w:t>
        <w:t>C compiler.</w:t>
        <w:t>Implements %statementedit and %lineedit.  (%statementedit is equivalent to</w:t>
        <w:t>%lineedit, which is wrong.)  Changes the interactive interpreter to use</w:t>
        <w:t>%statementedit.</w:t>
        <w:t>Changes the scanner to accept null, ctrl-K (vertical tab), and ctrl-L</w:t>
        <w:t>(form feed) as whitespace.  Ctrl-L terminates a comment, null and ctrl-K</w:t>
        <w:t>do not.</w:t>
        <w:t>Allows a literal string as the 'proc' argument(s) for image, imagemask,</w:t>
        <w:t>and colorimage.</w:t>
        <w:t>Adds the following operators/procedures: arct, cleardictstack, deletefile,</w:t>
        <w:t>renamefile.</w:t>
        <w:t>Defines =print as a synonym for =, for the benefit of LaserPrep.</w:t>
        <w:t>Implements non-zero PaintType for the show operators (but not for</w:t>
        <w:t>charpath) for Type 1 fonts.</w:t>
        <w:t>Adds the ISOLatin1Encoding encoding vector.</w:t>
        <w:t>Renames currentcolor and setcolor as currentgscolor and setgscolor, to</w:t>
        <w:t>avoid conflict with the Level 2 PostScript names.  Removes colorhsb,</w:t>
        <w:t>colorrgb, hsbcolor, and rgbcolor.</w:t>
        <w:t>Library</w:t>
        <w:t>-------</w:t>
        <w:t>Fixes bugs:</w:t>
        <w:tab/>
        <w:t>- In a couple of places, a 0 was being passed as a pointer</w:t>
        <w:t>argument without casting, which confused the Microsoft C compiler.</w:t>
        <w:tab/>
        <w:t>- Image devices were not recognized properly in debugging</w:t>
        <w:t>configurations.</w:t>
        <w:tab/>
        <w:t>- Inverted-color monochrome image devices were not recognized</w:t>
        <w:t>properly.</w:t>
        <w:tab/>
        <w:t>- Images that exactly fill the drawing area rendered very slowly,</w:t>
        <w:t>because they erroneously used the general clipping algorithm.</w:t>
        <w:tab/>
        <w:t>- Images that are 1-for-1 with the device were incorrectly scaled</w:t>
        <w:t>by a factor of 8 in X.</w:t>
        <w:tab/>
        <w:t>- Rounding artifacts sometimes caused characters to be unevenly</w:t>
        <w:t>offset vertically by 1 pixel.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1 fonts that used the Flex feature resulted in garbled</w:t>
        <w:t>images.</w:t>
        <w:tab/>
        <w:t>- The show operator routines would incorrectly fill or stroke a</w:t>
        <w:t>path that existed at the time the show was started.</w:t>
        <w:tab/>
        <w:t>- setscreen truncated the cell size instead of rounding, which</w:t>
        <w:t>could produce off-by-1 anomalies.</w:t>
        <w:tab/>
        <w:t>- stroke would sometimes produce garbage (or nothing at all) for</w:t>
        <w:t>very narrow lines.</w:t>
        <w:tab/>
        <w:t>- path filling would only color the pixels whose centers fell</w:t>
        <w:t>inside the path: the Adobe specification requires coloring a pixel if any</w:t>
        <w:t>part of it falls inside the path.</w:t>
        <w:t>Changes the Epson printer driver so that it drives the printer directly</w:t>
        <w:t>rather than writing to a file.</w:t>
        <w:t>Changes pathbbox so that if the path is empty but there is a current</w:t>
        <w:t>point, it returns a null rectangle at the current point.</w:t>
        <w:t>Changes gs_image_init to take an additional parameter (after bps) giving</w:t>
        <w:t>the number of samples per pixel (1, 3, or 4), and an indication of whether</w:t>
        <w:t>the samples for each pixel are together or separated (-3 or -4).</w:t>
        <w:t>Renames the gs_image_data and gs_imagemask_data procedures as gs_image and</w:t>
        <w:t>gs_imagemask, and removes the old versions of the latter.</w:t>
        <w:t>Adds gs_colorimage.</w:t>
        <w:t>Replaces Snoopy's color dithering algorithm with one contributed by Paul</w:t>
        <w:t>Haeberli.</w:t>
        <w:t>Changes gs_setgray, gs_[set]hsbcolor, and gs_[set]rgbcolor so that they</w:t>
        <w:t>coerce arguments outside the range [0..1] back into the range, instead of</w:t>
        <w:t>signalling an error.</w:t>
        <w:t>Makes a number of minor changes required to pacify the Microsoft C</w:t>
        <w:t>compiler.</w:t>
        <w:t>Changes gs_arcto so that if the last argument is a null pointer, the</w:t>
        <w:t>tangent points are not returned.</w:t>
        <w:t>Removes gs_type1addpath, which is not useful.  (Clients must call</w:t>
        <w:t>gs_type1_init and gs_type1_interpret directly.)</w:t>
        <w:t>Implements the 'seac' opcode for Type 1 fonts, allowing fonts with accented</w:t>
        <w:t>characters to display properly.</w:t>
        <w:t>Implements the undocumented 'testadd' opcode for Type 1 fonts, which is</w:t>
        <w:t>used by some Adobe fonts.</w:t>
        <w:t>Renames gs_currentcolor and gs_setcolor as gs_currentgscolor and</w:t>
        <w:t>gs_setgscolor.  Removes gs_colorhsb, gs_colorrgb, gs_hsbcolor, and</w:t>
        <w:t>gs_rgbcolor.</w:t>
        <w:t>Version 2.0 (9/12/90)</w:t>
        <w:t>===========</w:t>
        <w:t>The main purpose of this release is to add fonts, support for multiple</w:t>
        <w:t>devices, and imaging into memory.  It also fixes a number of miscellaneous</w:t>
        <w:t>bugs.  (Unfortunately, accurate records of the bugs fixed are not</w:t>
        <w:t>available.)  The changes were so extensive that we chose to increment the</w:t>
        <w:t>major version number.</w:t>
        <w:t>Miscellaneous</w:t>
        <w:t>-------------</w:t>
        <w:t>Doesn't attempt to open the .MAP file on Unix systems.</w:t>
        <w:t>Adds mention of statusd.ps to interp.doc.</w:t>
        <w:t>Notes that Turbo C 2.0, not 1.5, is required for building the MS-DOS</w:t>
        <w:t>version.</w:t>
        <w:t>Adds a DEVICES= line to the makefile, and allows multiple devices.</w:t>
        <w:t>Documents, in interp.doc, the X Windows resources that Ghostscript</w:t>
        <w:t>recognizes.</w:t>
        <w:t>Adds three PostScript masters to the fileset: chess.ps (+ cheq.ps),</w:t>
        <w:t>golfer.ps, and escher.ps.</w:t>
        <w:t>Drivers</w:t>
        <w:t>-------</w:t>
        <w:t>Changes the names of all the device drivers.  See gdevs.mak for the</w:t>
        <w:t>updated list.</w:t>
        <w:t>Adds a (working) driver for SunView.</w:t>
        <w:t>Adds drivers for the Sony NeWS frame buffer, and the Sony Microsystems</w:t>
        <w:t>NWP533 printers.  These drivers were contributed by users, so we aren't</w:t>
        <w:t>prepared to answer questions about them.</w:t>
        <w:t>Adds a driver for the Borland Graphics Interface (BGI) for MS-DOS systems.</w:t>
        <w:t>Note that to use this driver with a non-EGA/VGA display, you need a .BGI</w:t>
        <w:t>file appropriate for your hardware.  (The Ghostscript executable includes</w:t>
        <w:t>the EGA/VGA driver.)</w:t>
        <w:t>Adds a driver for Epson printers.  The driver has only been tested on an</w:t>
        <w:t>LX-800, and on an H-P DeskJet in FX-80 emulation mode, but may work on</w:t>
        <w:t>other models.  The driver could be adapted to work on Unix systems, but as</w:t>
        <w:t>distributed, it only works on MS-DOS systems.</w:t>
        <w:t>Adds a driver for the Hewlett-Packard DeskJet printer.  The driver could</w:t>
        <w:t>be adapted to work on Unix systems, but as distributed, it only works on</w:t>
        <w:t>MS-DOS systems.</w:t>
        <w:t>The X Windows driver no longer waits for the user to type a character</w:t>
        <w:t>before bringing up the initial display.</w:t>
        <w:t>Adds information to drivers.doc describing how to change the definition of</w:t>
        <w:t>the device structure and procedure table.</w:t>
        <w:t>Extends the tile_rectangle and tile_trapezoid driver procedures to</w:t>
        <w:t>interpret color0 = color1 = gx_no_color_index as meaning that the tile is</w:t>
        <w:t>actually colored, not a mask.</w:t>
        <w:t>Build procedures</w:t>
        <w:t>----------------</w:t>
        <w:t>Changes the tar file so it puts everything in a directory called gs.</w:t>
        <w:t>Removes the -ansi switch for gcc (this was causing problems with &lt;math.h&gt;</w:t>
        <w:t>on some systems).</w:t>
        <w:t>Changes LDPLAT to the string -X, which is appropriate for most Unix</w:t>
        <w:t>systems (but not for SunOS 4.n).</w:t>
        <w:t>Adds EXTRALIBS to the makefile, for specifying additional libraries to be</w:t>
        <w:t>linked in.</w:t>
        <w:t>Adds a 'clean' target for 'make', to get rid of all temporary files, the</w:t>
        <w:t>binaries, and the executable.</w:t>
        <w:t>Changes names of system-specific files from gp-xxx.c to gp_xxx.c.</w:t>
        <w:t>Adds support for VMS (gp_vms.c and ghost.dcl).</w:t>
        <w:t>Creates a new file gdevs.mak, and reorganizes the other makefiles, so that</w:t>
        <w:t>the choice of which device driver(s) to include is isolated in a single</w:t>
        <w:t>line in the platform-specific makefile.</w:t>
        <w:t>Changes the standard MS-DOS makefile so it builds for 8088/86 (not 80386),</w:t>
        <w:t>with neither -DNOPRIVATE nor -DDEBUG.</w:t>
        <w:t>Changes the name of the MS-DOS makefile from dos-ega.mak to msdos.mak, and</w:t>
        <w:t>the Unix makefiles from ux-[g]cc-x.mak to unix-[g]cc.mak.</w:t>
        <w:t>Updates drivers.doc to describe how to add new drivers in gdevs.mak.</w:t>
        <w:t>Removes gdevs.ps: the drivers are now responsible for specifying the size</w:t>
        <w:t>of the imaging region.</w:t>
        <w:t>Interpreter</w:t>
        <w:t>-----------</w:t>
        <w:t>Adds a makefile macro GS_LIB_DEFAULT and an environment variable GS_LIB to</w:t>
        <w:t>define a search path for the library (initialization and font) files, and</w:t>
        <w:t>implements the -I switch for the same purpose (replacing -sLIB=, which was</w:t>
        <w:t>never actually implemented).  See interp.doc for details.</w:t>
        <w:t>No longer clears the operand stack between interactive inputs.  No longer</w:t>
        <w:t>prints the contents of the operand stack after every input in debug mode.</w:t>
        <w:t>Doesn't "eat" the character that the user types to proceed after a</w:t>
        <w:t>showpage, unless it's an isolated &lt;return&gt;.</w:t>
        <w:t>Changes the prompt so that it says</w:t>
        <w:tab/>
        <w:t>GS&gt;</w:t>
        <w:t>if the operand stack is empty, or</w:t>
        <w:tab/>
        <w:t>GS&lt;n&gt;</w:t>
        <w:t>if there are n &gt; 0 elements on the operand stack.</w:t>
        <w:t>Adds -w and -h switches to the command line, equivalent to -dWIDTH= and</w:t>
        <w:t>-dHEIGHT= except that they require numeric arguments.</w:t>
        <w:t>Adds -q (quiet startup) switch to the command line, which suppresses some</w:t>
        <w:t>initial messages and also has an effect equivalent to -dQUIET.</w:t>
        <w:t>Fixes bugs:</w:t>
        <w:tab/>
        <w:t>- = and == caused an error on some kinds of objects if the object</w:t>
        <w:t>didn't have read access.</w:t>
        <w:tab/>
        <w:t>- cvs didn't print operator names.</w:t>
        <w:tab/>
        <w:t>- The definition of dynamic_begin in iscan.c caused the DEC VMS C</w:t>
        <w:t>compiler to produce incorrect code.</w:t>
        <w:tab/>
        <w:t>- mul didn't return a correct (real) result when multiplying a</w:t>
        <w:t>very large integer by an integer that wasn't very large.</w:t>
        <w:tab/>
        <w:t>- eq and ne didn't work on files, fonts, save objects, and some</w:t>
        <w:t>operators.</w:t>
        <w:tab/>
        <w:t>- The scanner would sometimes blow up on floating point numbers</w:t>
        <w:t>beginning with a '.'.</w:t>
        <w:tab/>
        <w:t>- flushfile didn't pop its argument from the stack.</w:t>
        <w:tab/>
        <w:t>- put and putinterval would store into a packed array.</w:t>
        <w:tab/>
        <w:t>- a few operators didn't check properly for stack underflow.</w:t>
        <w:tab/>
        <w:t>- cvrs produced wrong output for radix values greater than 10.</w:t>
        <w:tab/>
        <w:t>- The scanner would convert upper-case letters in alternate-radix</w:t>
        <w:t>numbers wrong on Unix systems.</w:t>
        <w:tab/>
        <w:t>- String comparisons other than equality often produced the wrong</w:t>
        <w:t>result if the strings were of different lengths.</w:t>
        <w:tab/>
        <w:t>- An ifelse as the last thing inside a forall would confuse the</w:t>
        <w:t>execution stack.</w:t>
        <w:tab/>
        <w:t>- There were some omitted casts and 'private' declarations that</w:t>
        <w:t>made the GNU compiler unhappy.</w:t>
        <w:tab/>
        <w:t>- There was a memory leak in the image[mask] operators that caused</w:t>
        <w:t>516 bytes to be permanently lost each time one of them was used.</w:t>
        <w:tab/>
        <w:t>- Quoted strings of length greater than 50 and less than 100 would</w:t>
        <w:t>get mangled when being read in.</w:t>
        <w:tab/>
        <w:t>- The scanner didn't consume the whitespace character following a</w:t>
        <w:t>token, so programs that read data out of the program file could get</w:t>
        <w:t>confused.</w:t>
        <w:tab/>
        <w:t>- Under rare circumstances, an object of size between 249 and 255</w:t>
        <w:t>bytes could get allocated on top of another object.</w:t>
        <w:t>Allows bind to bind packed arrays, even though they aren't normally</w:t>
        <w:t>writable.</w:t>
        <w:t>Changes the length operator to allow a name as the argument.  (The</w:t>
        <w:t>PostScript manual doesn't allow this, but implementations apparently do.)</w:t>
        <w:t>Changes the setcachedevice operator to allow the bounding box to be</w:t>
        <w:t>specified as a 4-element array instead of 4 scalars.  (The PostScript</w:t>
        <w:t>manual doesn't allow this, but implementations apparently do.)</w:t>
        <w:t>Removes a line from ghost.ps that accidentally disabled the font cache.</w:t>
        <w:t>Implements memory devices (makeimagedevice, copyscanlines, and makedevice</w:t>
        <w:t>for image devices).  makeimagedevice is implemented only for 1, 8, 24, and</w:t>
        <w:t>32 bits per pixel.</w:t>
        <w:t>Changes the deviceparams operator so it pushes a mark on the stack below</w:t>
        <w:t>the parameters.  This is to allow for devices that have more than the</w:t>
        <w:t>standard set of parameters.</w:t>
        <w:t>Replaces defaultdevicename with two new operators, getdevice and</w:t>
        <w:t>devicename.</w:t>
        <w:t>Adds a flushpage operator that flushes any outstanding buffered output to</w:t>
        <w:t>the screen.  This is not the same as copypage: on printers, copypage</w:t>
        <w:t>actually prints a page, whereas flushpage may do nothing; on displays,</w:t>
        <w:t>flushpage and copypage may both flush output to a server.</w:t>
        <w:t>Adds an unread operator for pushing back a character into a file.</w:t>
        <w:t>Adds a description of proposed grayimage and colorimage operators to</w:t>
        <w:t>ghost.doc, even though they aren't implemented yet.</w:t>
        <w:t>Changes the name of the currentfileposition operator to fileposition.</w:t>
        <w:t>Removes the framedevice operator, since the new device operators supersede</w:t>
        <w:t>it.</w:t>
        <w:t>Adds a writeppmfile operator, for writing the contents of a memory device</w:t>
        <w:t>to a ppm file.</w:t>
        <w:t>Makes Ghostscript work even when the &gt;&gt; operator doesn't sign-extend</w:t>
        <w:t>negative numbers.  (This has not been tested.)</w:t>
        <w:t>Adds the Symbol encoding to ghost.ps.</w:t>
        <w:t>Adds two new file-related operators, filename and findlibfile.  See</w:t>
        <w:t>gho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p.doc for details.</w:t>
        <w:t>Adds type1encrypt and type1decrypt operators for manipulating Adobe Type 1</w:t>
        <w:t>encoded fonts.</w:t>
        <w:t>Changes the imagecharpath and addcharpath operators to type1imagepath and</w:t>
        <w:t>type1addpath.  These operators now work with the Adobe Type 1 font</w:t>
        <w:t>encoding.</w:t>
        <w:t>Adds the type1decryptfile operator for reading Adobe Type 1 encrypted</w:t>
        <w:t>fonts.</w:t>
        <w:t>Library</w:t>
        <w:t>-------</w:t>
        <w:t>Fixes bugs:</w:t>
        <w:tab/>
        <w:t>- curveto and lineto didn't check for the current point being</w:t>
        <w:t>defined.</w:t>
        <w:tab/>
        <w:t>- stringwidth would fail if there was no current point.</w:t>
        <w:tab/>
        <w:t>- There were omitted casts that made the GNU compiler unhappy.</w:t>
        <w:tab/>
        <w:t>- Line caps and joins didn't always work.</w:t>
        <w:tab/>
        <w:t>- Dashed lines didn't work at all.</w:t>
        <w:tab/>
        <w:t>- If you read out the current matrix while inside a BuildChar</w:t>
        <w:t>procedure, the result was garbage.</w:t>
        <w:tab/>
        <w:t>- image[mask] would crash if you gave it a single string with more</w:t>
        <w:t>than 64K-1 pixels (MS-DOS only).</w:t>
        <w:tab/>
        <w:t>- Filling with a gray pattern sometimes wrote into pixels beyond</w:t>
        <w:t>the right edge of the region (MS-DOS only).</w:t>
        <w:tab/>
        <w:t>- The font cache would mistake fonts for each other if both fonts</w:t>
        <w:t>had a default (unsupplied) "unique ID".</w:t>
        <w:tab/>
        <w:t>- When a character was entered into the font cache for the first</w:t>
        <w:t>time, sometimes it would display as garbage and/or displaced vertically</w:t>
        <w:t>from its proper position.</w:t>
        <w:t>Implements gs_makeimagedevice, gs_copyscanlines, gs_getdevice,</w:t>
        <w:t>gs_devicename, gs_flushpage, gs_writeppmfile, gs_type1encrypt,</w:t>
        <w:t>gs_type1decrypt, gs_type1imagepath, and gs_type1addpath procedures</w:t>
        <w:t>corresponding to the new operators in the interpreter (see preceding</w:t>
        <w:t>section).</w:t>
        <w:t>Changes [gs_]setdevice so that it does an erasepage when it first opens</w:t>
        <w:t>the device.</w:t>
        <w:t>Changes definition of gx_device structure as follows.  NOTE: THIS AFFECTS</w:t>
        <w:t>ALL DRIVERS.</w:t>
        <w:tab/>
        <w:t>- Removes bits_from_MSB (which wasn't actually used, in any case).</w:t>
        <w:tab/>
        <w:t xml:space="preserve">    Ghostscript now assumes officially, as it always did in</w:t>
        <w:tab/>
        <w:t xml:space="preserve">    practice, that device bitmaps are stored MSB first, i.e., X=0</w:t>
        <w:tab/>
        <w:t xml:space="preserve">    corresponds to the 0x80 bit in the first byte.</w:t>
        <w:tab/>
        <w:t>- Removes the initial_matrix member, which wasn't actually being</w:t>
        <w:tab/>
        <w:t xml:space="preserve">    set up.</w:t>
        <w:tab/>
        <w:t>- Adds a new member 'name', a string giving the device name.</w:t>
        <w:tab/>
        <w:t>- Adds new members 'x_pixels_per_inch' and 'y_pixels_per_inch'.</w:t>
        <w:tab/>
        <w:t xml:space="preserve">    These are only used by the default initial_matrix procedure</w:t>
        <w:tab/>
        <w:t xml:space="preserve">    (see below).</w:t>
        <w:tab/>
        <w:t>- Adds a new procedure 'output_page'.  The default implementation</w:t>
        <w:tab/>
        <w:t xml:space="preserve">    (gx_default_output_page) just calls the sync_output procedure.</w:t>
        <w:tab/>
        <w:t>- Adds a new procedure 'get_initial_matrix'.  The default</w:t>
        <w:tab/>
        <w:t xml:space="preserve">    procedure uses the width, height, and x/y_pixels_per_inch</w:t>
        <w:tab/>
        <w:t xml:space="preserve">    members to compute the matrix, assuming that X values run from</w:t>
        <w:tab/>
        <w:t xml:space="preserve">    right to left, and Y values run from top to bottom.</w:t>
        <w:t>Changes the names of the allocation procedure types gs_proc_alloc and</w:t>
        <w:t>gs_proc_free to proc_alloc_t and proc_free_t, and moves them from gs.h to</w:t>
        <w:t>std.h.</w:t>
        <w:t>Makes Ghostscript work even when the &gt;&gt; operator doesn't sign-extend</w:t>
        <w:t>negative numbers.  (This has not been tested.)</w:t>
        <w:t>Versions before 2.0</w:t>
        <w:t>===================</w:t>
        <w:t>See the file history1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